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3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家庭社区活动记录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65"/>
        <w:gridCol w:w="1504"/>
        <w:gridCol w:w="1398"/>
        <w:gridCol w:w="1623"/>
        <w:gridCol w:w="1722"/>
      </w:tblGrid>
      <w:tr>
        <w:trPr>
          <w:trHeight w:val="37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（五）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东大学</w:t>
            </w:r>
          </w:p>
        </w:tc>
      </w:tr>
      <w:tr>
        <w:trPr>
          <w:trHeight w:val="34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活动：寻找春天的气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莲、杨秀、刘婷</w:t>
            </w:r>
          </w:p>
        </w:tc>
      </w:tr>
      <w:tr>
        <w:trPr>
          <w:trHeight w:val="31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莲、刘婷、杨秀三位老师、</w:t>
            </w:r>
            <w:r>
              <w:rPr/>
              <w:t>30</w:t>
            </w:r>
            <w:r>
              <w:rPr/>
              <w:t>名幼儿</w:t>
            </w:r>
          </w:p>
        </w:tc>
      </w:tr>
      <w:tr>
        <w:trPr>
          <w:trHeight w:val="7806" w:hRule="atLeast"/>
          <w:cantSplit w:val="true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记录情况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大早，孩子们早早地来到了幼儿园，兴奋地和伙伴老师们分享远足即将来临的喜悦！稚嫩的双肩上的小包里，装着他们前一天集体讨论远足时所准备的物品。</w:t>
            </w:r>
            <w:r>
              <w:rPr>
                <w:szCs w:val="21"/>
              </w:rPr>
              <w:t>今天早晨八点三十分，我们大（五）班全体幼儿背着小背包，排着整齐的队伍，两两拉着小手，在欢快的歌声中出发了。一路上，孩子们都很激动，唱着学过的歌曲开心地向前走，还有礼貌向路人打招呼！同时他们的眼睛都在仔细地观察着周围的一切：这是樱花，这是野草，野草长得比我还高；看到偶尔驶过的车辆他们述说着“这是卡车。”“轿车来啦！靠边走哦！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瞧，孩子们一路上欢声笑语，兴奋不已，从甜甜的小嘴里，不时地听到孩子们向路上的行人友好地问候声，还不停地谈论着自己的发现：一会儿发现有的花开啦，一会儿发现蝴蝶、蜜蜂飞来了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知不觉我们来到建东大学东面，花丛和草地一下子吸引了孩子们的注意，他们兴奋地看着、不时地发出阵阵惊叹声“好漂亮啊！”“我好喜欢……”的话语。有的还在草地上寻找我们科学活动中认识到的野菜，“我找到马兰啦！”“我看到荠菜啦！”有的人和伙伴之间在地上还是挖起野菜来。还看到了漂亮的花朵，有的孩子还凑上自己的小鼻子闻了闻，一副很陶醉的样子；还有的孩子充当着“护花使者”，不时地提醒其他小朋友“花儿好看不能摘哦！”那里充满着孩子们清脆、喜悦的欢笑声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欣赏完周边的景色后，孩子们纷纷找到了一块空地，自主地拿出自己准备的报纸，铺在地上开始休息。他们互相交换着食物，尽情地谈论、分享着彼此间快乐。在孩子们分享食物，享受春天乐趣的同时，也不忘做个文明爱清洁的好孩子，将自己吃剩的包装袋一个也没落下，全都放进自己准备的垃圾袋里，个个充当着环保小卫士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这时正好巢老师拿着风筝过来，孩子们顿时玩性大发。拿起风筝就开始放，韩磊带头举起风筝，丁佳怡放，其他孩子尾随着风筝跑。“飞喽，飞喽！”哎呀不小心风筝飞到树上，刘冬洋刷地一下爬上去拿风筝，可是风筝受伤了，孩子们又聚在一起自己想办法修风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时间过得真快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点左右，孩子们踏上了返园的路途。从他们乐呵呵的小脸上，可以看出孩子们玩得很尽兴。有些孩子虽然已经很累了，但是对于别人想要给予的帮助都拒绝了，“我能坚持到底的，谢谢你！”这样的话语不时传过来。通过这次远足活动，让孩子们真正进一步认识、亲近了大自然，感受了春天气息，也让孩子们开阔了眼界，同时更锻炼了孩子们不怕苦、不怕累、坚强的意志，真正成为孩子成长中一次有意义的实践活动。</w:t>
            </w:r>
          </w:p>
        </w:tc>
      </w:tr>
      <w:tr>
        <w:trPr>
          <w:trHeight w:val="2462" w:hRule="atLeast"/>
          <w:cantSplit w:val="true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效果分析：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kern w:val="0"/>
                <w:sz w:val="20"/>
              </w:rPr>
            </w:pPr>
            <w:r>
              <w:rPr>
                <w:szCs w:val="21"/>
              </w:rPr>
              <w:t>本次活动让幼儿亲自走进大自然，路途长度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里，期间孩子们经历了累、坚持、胜利到达地过程。这样的锻炼，让幼儿的意志力得到深刻地培养。孩子在整个过程中不仅懂得了一定的交通规则，而且知道同伴间要互相帮助，学会谦让，好东西要大家来分享。在回家的路上，虽然有个别小朋友已经很累了，但没有一位幼儿喊出：“老师我走不动了。”有的肥胖儿因为天气炎热的原因，到最后书包都背不动了，但是对于其他小朋友伸出的援助之手都委婉拒绝了。在集体活动中体验了乐趣，在远足活动中培养了自我独立性，在寻找春天中观察了各种春天的景物，在休息中养成了清洁卫生好习惯，在这次活动各个细节中学会了站在他人的角度思考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5:00Z</dcterms:created>
  <dc:creator>hp</dc:creator>
  <dc:description/>
  <cp:keywords/>
  <dc:language>en-US</dc:language>
  <cp:lastModifiedBy>hp</cp:lastModifiedBy>
  <dcterms:modified xsi:type="dcterms:W3CDTF">2012-05-03T04:06:00Z</dcterms:modified>
  <cp:revision>2</cp:revision>
  <dc:subject/>
  <dc:title/>
</cp:coreProperties>
</file>