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评价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小（三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3.12.26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:35~8:52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25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社会《我会自己做》，全班共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名幼儿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环节，教师以问题导入“宝宝今年几岁了？……”此时，大部分幼儿注意力集中，倾听认真，坐姿端正，能积极举手发言，但有一人脚踩在前面幼儿椅杠上，有两人玩手指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教师分段播放、理解巧虎故事，幼儿看得比较认真，苹果组有一名男孩一直摇动自己的椅子。在理解故事内容时幼儿参与较少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环节，教师讲述自编故事后提出了相关问题，其中有一个问题是“为什么一有困难就要别人帮忙，这样好吗？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并且让幼儿讲述自己近阶段穿衣穿鞋情况，基本上很少有幼儿参与互动，都是教师讲的较多，幼儿不大要听，自玩自的。此环节应该让幼儿明白在冬天自己能做的事要自己做，当衣服穿的多、厚而自己独自脱不了时可以请别人帮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活动应该让幼儿在体验中感知自己长大了，学会了很多本领，自己的事要自己做，并且知道什么情况下可以求助。另外让幼儿养成用自然的声音说话，不要喊叫、托音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sz w:val="24"/>
        </w:rPr>
        <w:t>带班老师：包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评价人员：葛莉、周良秀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05:00Z</dcterms:created>
  <dc:creator>微软用户</dc:creator>
  <dc:description/>
  <cp:keywords/>
  <dc:language>en-US</dc:language>
  <cp:lastModifiedBy>Administrator</cp:lastModifiedBy>
  <dcterms:modified xsi:type="dcterms:W3CDTF">2014-01-17T07:26:00Z</dcterms:modified>
  <cp:revision>89</cp:revision>
  <dc:subject/>
  <dc:title>常州市新桥中心幼儿园常规测评情况表</dc:title>
</cp:coreProperties>
</file>