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市教科研课题研究活动情况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869"/>
        <w:gridCol w:w="691"/>
        <w:gridCol w:w="896"/>
        <w:gridCol w:w="1189"/>
        <w:gridCol w:w="1787"/>
        <w:gridCol w:w="601"/>
        <w:gridCol w:w="1490"/>
        <w:gridCol w:w="606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地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szCs w:val="21"/>
              </w:rPr>
              <w:t>科探室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及应到人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实到人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主持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szCs w:val="21"/>
              </w:rPr>
              <w:t>周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形式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szCs w:val="21"/>
              </w:rPr>
              <w:t>讨论交流</w:t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研究的目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范围、方法）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szCs w:val="21"/>
              </w:rPr>
              <w:t>审议大班专题实践活动参观小学</w:t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spacing w:val="40"/>
              </w:rPr>
              <w:t>容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基础分析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上周活动的开展，孩子们对小学充满好奇心，不仅仅向往着即将来临的小学生涯，更是迫切地希望亲身经历小学生活。因此本周我们将继续开展《</w:t>
            </w:r>
            <w:r>
              <w:rPr>
                <w:rFonts w:ascii="宋体;SimSun" w:hAnsi="宋体;SimSun" w:cs="宋体;SimSun"/>
                <w:szCs w:val="21"/>
              </w:rPr>
              <w:t>我们要上小学啦</w:t>
            </w:r>
            <w:r>
              <w:rPr>
                <w:szCs w:val="21"/>
              </w:rPr>
              <w:t>》的主题活动，引导孩子通过参观小学，观看小学生的升旗仪式以及采访小学生、和小学生们一起游戏等活动</w:t>
            </w:r>
            <w:r>
              <w:rPr>
                <w:rFonts w:ascii="宋体;SimSun" w:hAnsi="宋体;SimSun" w:cs="宋体;SimSun"/>
              </w:rPr>
              <w:t>，更深入地了解小学的</w:t>
            </w:r>
            <w:r>
              <w:rPr/>
              <w:t>学习环境、</w:t>
            </w:r>
            <w:r>
              <w:rPr>
                <w:rFonts w:ascii="宋体;SimSun" w:hAnsi="宋体;SimSun" w:cs="宋体;SimSun"/>
              </w:rPr>
              <w:t>学习生活，</w:t>
            </w:r>
            <w:r>
              <w:rPr/>
              <w:t>解除要升入小学的一些困惑。从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进一步引导孩子观察、了解小学，学会合理地安排时间，规整物品，做一名合格的“小学生”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宁</w:t>
            </w:r>
            <w:r>
              <w:rPr>
                <w:rFonts w:cs="宋体;SimSun" w:ascii="宋体;SimSun" w:hAnsi="宋体;SimSun"/>
                <w:b/>
              </w:rPr>
              <w:t>:</w:t>
            </w:r>
            <w:r>
              <w:rPr>
                <w:rFonts w:ascii="宋体;SimSun" w:hAnsi="宋体;SimSun" w:cs="宋体;SimSun"/>
                <w:b/>
              </w:rPr>
              <w:t>本周我们将引导孩子参观小学，观看小学升旗仪式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总目标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了解小学生活及活动，增强升入小学愿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乐于以自己喜欢的方式表达对小学的认识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：了解小学的生活及活动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：这一周都是在班级里面说说小学，了解小学，下周才真正的接触小学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：乐于用多种方式表达对小学的认识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莲：下周让孩子背书包上学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丁：</w:t>
            </w:r>
            <w:r>
              <w:rPr>
                <w:b/>
                <w:color w:val="000000"/>
                <w:szCs w:val="21"/>
              </w:rPr>
              <w:t>星期二才让孩子背书包的，正好参观玩小学。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周计划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综合：我的小书包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目标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熟悉、了解书包及常见文具用品的名称与用途，在操作中学习有条理地整理小书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、激发幼儿上小学的向往之情，在活动中体验做小学生的愉快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：目标不在一个维度上。</w:t>
            </w:r>
          </w:p>
          <w:p>
            <w:pPr>
              <w:pStyle w:val="Normal"/>
              <w:rPr/>
            </w:pPr>
            <w:r>
              <w:rPr/>
              <w:t>徐：一个是看书包里面需要什么，另一个是学会整理书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律动：</w:t>
            </w:r>
            <w:r>
              <w:rPr>
                <w:rFonts w:ascii="宋体;SimSun" w:hAnsi="宋体;SimSun" w:cs="宋体;SimSun"/>
                <w:szCs w:val="21"/>
              </w:rPr>
              <w:t>小卓玛上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目标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积极参与律动，感受小卓玛上学的快乐心情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能初步表现藏族舞蹈的特点，动作基本合拍。</w:t>
            </w:r>
          </w:p>
          <w:p>
            <w:pPr>
              <w:pStyle w:val="Normal"/>
              <w:rPr/>
            </w:pPr>
            <w:r>
              <w:rPr/>
              <w:t>吴：</w:t>
            </w:r>
            <w:r>
              <w:rPr>
                <w:b/>
              </w:rPr>
              <w:t>强调积极性，强调兴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美术：我向往的小学</w:t>
            </w:r>
          </w:p>
          <w:p>
            <w:pPr>
              <w:pStyle w:val="Normal"/>
              <w:rPr/>
            </w:pPr>
            <w:r>
              <w:rPr/>
              <w:t>目标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大胆想象添画，表现、感知小学独特的造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能画面合理布局，对称、均匀地勾画、涂色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：感知小学外表的独特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社会：学做小学生</w:t>
            </w:r>
          </w:p>
          <w:p>
            <w:pPr>
              <w:pStyle w:val="Normal"/>
              <w:rPr/>
            </w:pPr>
            <w:r>
              <w:rPr/>
              <w:t>目标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知道自己将要成为小学生，了解小学生的学习和生活常规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能够积极争做一名合格的小学生，期待入小学。</w:t>
            </w:r>
          </w:p>
          <w:p>
            <w:pPr>
              <w:pStyle w:val="Normal"/>
              <w:rPr/>
            </w:pPr>
            <w:r>
              <w:rPr/>
              <w:t>丁：知道自己要成为小学生感觉不怎么对劲。话的表述要准确。</w:t>
            </w:r>
          </w:p>
          <w:p>
            <w:pPr>
              <w:pStyle w:val="Normal"/>
              <w:rPr/>
            </w:pPr>
            <w:r>
              <w:rPr/>
              <w:t>费：调整一下。先了解再学做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综合：参观小学</w:t>
            </w:r>
          </w:p>
          <w:p>
            <w:pPr>
              <w:pStyle w:val="Normal"/>
              <w:rPr/>
            </w:pPr>
            <w:r>
              <w:rPr/>
              <w:t>目标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了解小学生学习常规以及他们学习、生活的内容、场所，激发起做小学生的愿望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走进小学图书馆，了解小学生能学习更多的知识，并在交流的基础上更多了解小学生的生活情况，为入小学作准备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语言：偷油的老鼠</w:t>
            </w:r>
          </w:p>
          <w:p>
            <w:pPr>
              <w:pStyle w:val="Normal"/>
              <w:rPr/>
            </w:pPr>
            <w:r>
              <w:rPr/>
              <w:t>目标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b/>
              </w:rPr>
              <w:t>理解故事内容，愿意大胆地在集体面前讲述故事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b/>
              </w:rPr>
              <w:t>能大胆想象，推理故事发展的情节，明白做事一定要齐心协力的道理。</w:t>
            </w:r>
          </w:p>
          <w:p>
            <w:pPr>
              <w:pStyle w:val="Normal"/>
              <w:rPr/>
            </w:pPr>
            <w:r>
              <w:rPr/>
              <w:t>宁：</w:t>
            </w:r>
            <w:r>
              <w:rPr>
                <w:b/>
              </w:rPr>
              <w:t>这节课是属于音知音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数学：看图式列算式</w:t>
            </w:r>
          </w:p>
          <w:p>
            <w:pPr>
              <w:pStyle w:val="Normal"/>
              <w:rPr/>
            </w:pPr>
            <w:r>
              <w:rPr/>
              <w:t>目标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根据不同的图意，列出相应算式，复习</w:t>
            </w:r>
            <w:r>
              <w:rPr/>
              <w:t>10</w:t>
            </w:r>
            <w:r>
              <w:rPr/>
              <w:t>以内的加减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能用准确的语言讲述算式含意。</w:t>
            </w:r>
          </w:p>
          <w:p>
            <w:pPr>
              <w:pStyle w:val="Normal"/>
              <w:rPr/>
            </w:pPr>
            <w:r>
              <w:rPr/>
              <w:t>周：这就是复习，复习</w:t>
            </w:r>
            <w:r>
              <w:rPr/>
              <w:t>10</w:t>
            </w:r>
            <w:r>
              <w:rPr/>
              <w:t>以内的加减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语言：快乐小屋</w:t>
            </w:r>
          </w:p>
          <w:p>
            <w:pPr>
              <w:pStyle w:val="Normal"/>
              <w:rPr/>
            </w:pPr>
            <w:r>
              <w:rPr/>
              <w:t>目标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能基本理解诗歌所展现地想象意境，感受诗歌中小朋友热爱生活、感受大自然的情感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尝试用语言来表达自己的所思所想。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虞：这是我在网上找的课，所以还需要修改。</w:t>
            </w:r>
          </w:p>
        </w:tc>
      </w:tr>
      <w:tr>
        <w:trPr>
          <w:trHeight w:val="74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价</w:t>
            </w:r>
          </w:p>
        </w:tc>
        <w:tc>
          <w:tcPr>
            <w:tcW w:w="8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/>
              </w:rPr>
            </w:pPr>
            <w:r>
              <w:rPr>
                <w:szCs w:val="21"/>
              </w:rPr>
              <w:t>本次会议讨论的关于参观小学这个专题实践活动，对于每个老师需要负责的课都进行了安排，为下周能更好的开展活动打下了基础。</w:t>
            </w:r>
          </w:p>
        </w:tc>
      </w:tr>
    </w:tbl>
    <w:p>
      <w:pPr>
        <w:pStyle w:val="Normal"/>
        <w:ind w:right="720" w:hanging="0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填表人：</w:t>
      </w:r>
      <w:r>
        <w:rPr>
          <w:rFonts w:ascii="宋体;SimSun" w:hAnsi="宋体;SimSun"/>
          <w:b/>
          <w:sz w:val="24"/>
          <w:u w:val="single"/>
        </w:rPr>
        <w:t xml:space="preserve"> 马丽亚、虞乐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4:22:00Z</dcterms:created>
  <dc:creator>微软中国</dc:creator>
  <dc:description/>
  <cp:keywords/>
  <dc:language>en-US</dc:language>
  <cp:lastModifiedBy>dell</cp:lastModifiedBy>
  <dcterms:modified xsi:type="dcterms:W3CDTF">2012-11-05T04:22:00Z</dcterms:modified>
  <cp:revision>2</cp:revision>
  <dc:subject/>
  <dc:title>常州市教育科学“十二五”规划课题</dc:title>
</cp:coreProperties>
</file>