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附表四：课程评价指标体系表（基础型课程）</w:t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4436"/>
        <w:gridCol w:w="5614"/>
        <w:gridCol w:w="4151"/>
      </w:tblGrid>
      <w:tr>
        <w:trPr>
          <w:trHeight w:val="1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一级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指标</w:t>
            </w:r>
          </w:p>
        </w:tc>
        <w:tc>
          <w:tcPr>
            <w:tcW w:w="1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三    级    指    标</w:t>
            </w:r>
          </w:p>
        </w:tc>
      </w:tr>
      <w:tr>
        <w:trPr>
          <w:trHeight w:val="1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5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小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中班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5"/>
              </w:rPr>
              <w:t>大班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理能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成人的帮助和指导下会进餐、盥洗、入睡等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根据自己的需要会如厕、喝水；会穿脱衣服，使用筷子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独立完成日常生活中力所能及的事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应集体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愿意上幼儿园，情绪愉快地参加幼儿园的各类活动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遵守幼儿园集体生活中的规则，并能控制自己的行为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集体活动中会商量提出的规则，共同遵守；在各类场合表现大方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爱情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喜欢老师、亲近同伴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识别人的想法与情感；当别人不愉快时能学着安慰别人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用适当的方式表达自己对他人关心的情感；有同情心，当别人有需要时能提供帮助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认识自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知道自己的名字，会应答，能辨别自己和他人的东西；遇到意外能寻求帮助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与同伴相处，喜欢参加各种活动，有自我保护意识，能表现自己的情感、与人分享自己的经验和成功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与同伴友好相处，积极参加各种活动，会自我保护，对自己的行为、言语有初步的评价能力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常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识别、认说与生活密切相关的人和物品；知道周围环境中常见的人和物体的显著特征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了解人与动植物、自然现象、社会环境之间的简单关系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收集和了解周围主要文化景观和社会星系的兴趣和初步的能力；有初步的多元文化意识，能了解不同地域、民族的风俗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操作探索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周围事物表示好奇，喜欢摆弄物品，和成人一起观察、照料自然角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观察、照料自然角等，对其变化敏感；在游戏中会创造性地运用材料进行简单的制作和实验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主动观察、照料自然角等，用自己的方式记录其变化；运用多种工具和材料进行制作与实验，能尝试接触和运用多种媒体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形时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觉察生活中物品的大小、多少、形状、颜色的明显不同；尝试对物品进行对应、分类、排序等，能发现差异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步理解数量、重量、质地等概念；识别数字，会用简单的方法进行测量等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步理解距离、、时间、方位等概念，熟悉数字，会用简单的方法进行估算；在生活游戏中，能感受数量关系、会进行比较、推理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语言表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乐意开口说话，表达自己的需求；能用普通话表达自己的意思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清楚地用普通话表达自己的意思，并回答问题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熟练用普通话围绕一个话题与人交流，在集体或公众场合大胆、清楚地表达意见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倾听阅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听懂普通话，会安静地听简短的故事；在老师指导下能阅读简短的故事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听懂教师说话的意思，乐意接触儿童艺术作品；能倾听别人说话，喜欢阅读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听懂别人说话的意思，喜欢文学作品。有良好阅读习惯，关心常见的符号、标志和文字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游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想象艺术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愿意与同伴一起唱歌、舞蹈；在老师指导下会大胆地涂画、制作、构造、表演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和同伴一起唱歌、舞蹈，并产生联想；会大胆地涂画、制作、构造、表演；能在艺术活动中自然地表达自己的情感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初步感受周围环境和艺术作品中的美，运用多种方法表达自己的情感，在活动中有想象创造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交往合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集体活动中愿意与同伴一起玩；愿意与同伴共同使用材料与玩具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解他人的行为，学会协商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与同伴分工、合作完成任务；会吸取、充实和运用别人的想法。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运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运动能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走、爬动作协调；能重复自己和模仿他人的一些动作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运动意识，能充分活动自己的身体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根据节奏的变化进行各项活动，动作灵敏，有一定的平衡能力及耐力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38:00Z</dcterms:created>
  <dc:creator>*</dc:creator>
  <dc:description/>
  <cp:keywords/>
  <dc:language>en-US</dc:language>
  <cp:lastModifiedBy>*</cp:lastModifiedBy>
  <dcterms:modified xsi:type="dcterms:W3CDTF">2009-03-22T07:38:00Z</dcterms:modified>
  <cp:revision>2</cp:revision>
  <dc:subject/>
  <dc:title>附表四：课程评价指标体系表（基础型课程）</dc:title>
</cp:coreProperties>
</file>