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新桥中心幼儿园小（一）班语言（口语表达能力</w:t>
      </w:r>
      <w:r>
        <w:rPr/>
        <w:t>）评价表</w:t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80"/>
        <w:gridCol w:w="2808"/>
        <w:gridCol w:w="1397"/>
        <w:gridCol w:w="2700"/>
        <w:gridCol w:w="1520"/>
        <w:gridCol w:w="2980"/>
        <w:gridCol w:w="737"/>
      </w:tblGrid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事题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歌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看图讲述题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第</w:t>
            </w:r>
          </w:p>
        </w:tc>
      </w:tr>
      <w:tr>
        <w:trPr>
          <w:trHeight w:val="14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朱宸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下雨的时候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熟练、完整地讲述故事内容，声音响亮，表现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太阳公公起得早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熟练、完整地朗诵儿歌，声音响亮，表现大方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滚球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观察图片大胆、完整讲述，声音响亮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万怡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小兔找太阳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熟练、完整地讲述故事，声音响亮，表现自然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《落叶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熟练、完整地朗诵儿歌，表现自然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谁丢的帽子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仔细看图，围绕主题用清楚的语言讲述图片内容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张宇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水果屋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熟练、完整地讲述故事内容，声音响亮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小小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熟练、完整地朗诵儿歌内容，声音响亮，表现大方自信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找小猫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连贯地讲述图片内容，用词丰富：有的……有的……还有的……，高高兴兴等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赵寒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雪花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完整讲述出故事内容，口齿不清晰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你是我的好朋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连贯、流利地朗诵儿歌，声音响亮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谁丢的帽子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讲述出图片大致内容，但观察图片不仔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</w:p>
        </w:tc>
      </w:tr>
      <w:tr>
        <w:trPr>
          <w:trHeight w:val="14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吴辰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点点爱上幼儿园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讲述熟练、声音响亮，表现较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拉大锯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连贯、流利地朗诵儿歌，表现大方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滚球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观察图片完整、连贯地讲述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测评人：葛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17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Arial Unicode MS"/>
      </w:rPr>
    </w:pPr>
    <w:r>
      <w:rPr>
        <w:rFonts w:eastAsia="楷体_GB2312" w:cs="楷体;Arial Unicode MS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>
        <w:rFonts w:ascii="楷体_GB2312" w:hAnsi="楷体_GB2312" w:eastAsia="楷体_GB2312" w:cs="楷体;Arial Unicode MS"/>
        <w:b/>
        <w:b/>
        <w:sz w:val="21"/>
        <w:szCs w:val="21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cs="楷体;Arial Unicode MS" w:eastAsia="楷体_GB2312"/>
        <w:b/>
        <w:sz w:val="21"/>
        <w:szCs w:val="21"/>
      </w:rPr>
      <w:t>用心呵护            快乐动手            智慧生长        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幼文本格式2.doc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54:00Z</dcterms:created>
  <dc:creator>xuyan</dc:creator>
  <dc:description/>
  <cp:keywords/>
  <dc:language>en-US</dc:language>
  <cp:lastModifiedBy>Administrator</cp:lastModifiedBy>
  <dcterms:modified xsi:type="dcterms:W3CDTF">2013-01-20T12:36:00Z</dcterms:modified>
  <cp:revision>155</cp:revision>
  <dc:subject/>
  <dc:title>常州市新桥中心幼儿园周日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