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利用乡土资源，开展农村幼儿园综合实践活动</w:t>
      </w:r>
    </w:p>
    <w:p>
      <w:pPr>
        <w:pStyle w:val="Normal"/>
        <w:spacing w:lineRule="exact" w:line="360"/>
        <w:ind w:firstLine="560"/>
        <w:rPr>
          <w:sz w:val="28"/>
          <w:szCs w:val="28"/>
        </w:rPr>
      </w:pPr>
      <w:r>
        <w:rPr>
          <w:sz w:val="28"/>
          <w:szCs w:val="28"/>
        </w:rPr>
        <w:t>在课程多元化的今天，幼儿园的课程也呈现出多样性模式。与中小学不同的是，幼儿园无硬性规定的统一教材，也无统一的教学计划，提倡形成师生共同建构的、具有本地本园特色的园本课程，因此，园本课程应关注本园幼儿及教师的发展状况，充分挖掘周边资源，确立以幼儿发展为本的理念，多元整合课程，致力于为幼儿终身的发展奠定基础，为每一个幼儿的健康成长提供条件，构建具有启蒙性、整合性、开放性的园本课程模式。</w:t>
      </w:r>
    </w:p>
    <w:p>
      <w:pPr>
        <w:pStyle w:val="Normal"/>
        <w:spacing w:lineRule="exact" w:line="360"/>
        <w:ind w:firstLine="560"/>
        <w:rPr>
          <w:sz w:val="28"/>
          <w:szCs w:val="28"/>
        </w:rPr>
      </w:pPr>
      <w:r>
        <w:rPr>
          <w:sz w:val="28"/>
          <w:szCs w:val="28"/>
        </w:rPr>
        <w:t>一、幼儿园与社区相结合开展综合实践活动</w:t>
      </w:r>
    </w:p>
    <w:p>
      <w:pPr>
        <w:pStyle w:val="Normal"/>
        <w:spacing w:lineRule="exact" w:line="360"/>
        <w:ind w:firstLine="560"/>
        <w:rPr>
          <w:sz w:val="28"/>
          <w:szCs w:val="28"/>
        </w:rPr>
      </w:pPr>
      <w:r>
        <w:rPr>
          <w:sz w:val="28"/>
          <w:szCs w:val="28"/>
        </w:rPr>
        <w:t>（</w:t>
      </w:r>
      <w:r>
        <w:rPr>
          <w:sz w:val="28"/>
          <w:szCs w:val="28"/>
        </w:rPr>
        <w:t>1</w:t>
      </w:r>
      <w:r>
        <w:rPr>
          <w:sz w:val="28"/>
          <w:szCs w:val="28"/>
        </w:rPr>
        <w:t>）．大自然、大社会是实地参观的好场所</w:t>
      </w:r>
    </w:p>
    <w:p>
      <w:pPr>
        <w:pStyle w:val="Normal"/>
        <w:spacing w:lineRule="exact" w:line="360"/>
        <w:ind w:firstLine="560"/>
        <w:rPr>
          <w:sz w:val="28"/>
          <w:szCs w:val="28"/>
        </w:rPr>
      </w:pPr>
      <w:r>
        <w:rPr>
          <w:sz w:val="28"/>
          <w:szCs w:val="28"/>
        </w:rPr>
        <w:t>在儿童生活的社区中，也存在着大量的教育资源，如果利用恰当，其教育功能无疑也是积极有效的。开发利用这些资源，对幼儿的启蒙教育注入新的内涵，注入新的活力，将教育的触角伸展到幼儿生活的所有时空，为幼儿的能力建构积累必不可少的经验。因此我们借每周的社区体验活动，带领幼儿实地体验，远比在教室里“天马行空”来得有效。</w:t>
      </w:r>
    </w:p>
    <w:p>
      <w:pPr>
        <w:pStyle w:val="Normal"/>
        <w:spacing w:lineRule="exact" w:line="360"/>
        <w:ind w:firstLine="560"/>
        <w:rPr>
          <w:sz w:val="28"/>
          <w:szCs w:val="28"/>
        </w:rPr>
      </w:pPr>
      <w:r>
        <w:rPr>
          <w:sz w:val="28"/>
          <w:szCs w:val="28"/>
        </w:rPr>
        <w:t>（</w:t>
      </w:r>
      <w:r>
        <w:rPr>
          <w:sz w:val="28"/>
          <w:szCs w:val="28"/>
        </w:rPr>
        <w:t>2</w:t>
      </w:r>
      <w:r>
        <w:rPr>
          <w:sz w:val="28"/>
          <w:szCs w:val="28"/>
        </w:rPr>
        <w:t>）．大自然、大社会是良好品质发展的阵地</w:t>
      </w:r>
    </w:p>
    <w:p>
      <w:pPr>
        <w:pStyle w:val="Normal"/>
        <w:spacing w:lineRule="exact" w:line="360"/>
        <w:ind w:firstLine="560"/>
        <w:rPr>
          <w:sz w:val="28"/>
          <w:szCs w:val="28"/>
        </w:rPr>
      </w:pPr>
      <w:r>
        <w:rPr>
          <w:sz w:val="28"/>
          <w:szCs w:val="28"/>
        </w:rPr>
        <w:t>幼儿是社会生态环境的一分子，周边的环境为儿童提供了潜在的发展机会。教育要培养、造就符合社会需要的人才，就必须走向社会、融入社会。我们通过“节日生活”，从孩子的生活经验出发，从年头到年尾，在每一个可利用的节日里，引导孩子观察、讨论，来了解与自己生活有关的各行各业的人，萌发对劳动者的热爱，也使他们懂得生活的含义：生活之所以美好，是人们相互关心、相互奉献的结果，同时也初步培养了孩子的责任意识。</w:t>
      </w:r>
    </w:p>
    <w:p>
      <w:pPr>
        <w:pStyle w:val="Normal"/>
        <w:spacing w:lineRule="exact" w:line="360"/>
        <w:ind w:firstLine="560"/>
        <w:rPr>
          <w:sz w:val="28"/>
          <w:szCs w:val="28"/>
        </w:rPr>
      </w:pPr>
      <w:r>
        <w:rPr>
          <w:sz w:val="28"/>
          <w:szCs w:val="28"/>
        </w:rPr>
        <w:t>（</w:t>
      </w:r>
      <w:r>
        <w:rPr>
          <w:sz w:val="28"/>
          <w:szCs w:val="28"/>
        </w:rPr>
        <w:t>3</w:t>
      </w:r>
      <w:r>
        <w:rPr>
          <w:sz w:val="28"/>
          <w:szCs w:val="28"/>
        </w:rPr>
        <w:t>）．利用社区资源，将抽象的概念通过具体的体验转化为自身的行为</w:t>
      </w:r>
    </w:p>
    <w:p>
      <w:pPr>
        <w:pStyle w:val="Normal"/>
        <w:spacing w:lineRule="exact" w:line="360"/>
        <w:ind w:firstLine="560"/>
        <w:rPr>
          <w:sz w:val="28"/>
          <w:szCs w:val="28"/>
        </w:rPr>
      </w:pPr>
      <w:r>
        <w:rPr>
          <w:sz w:val="28"/>
          <w:szCs w:val="28"/>
        </w:rPr>
        <w:t>对于一些社会行为概念，对孩子来说，单纯的说教对之所起的作用不大，可谓说过就忘，于是我们尽可能地带孩子到相应的场所去亲身体验，收效非常大。</w:t>
      </w:r>
    </w:p>
    <w:p>
      <w:pPr>
        <w:pStyle w:val="Normal"/>
        <w:spacing w:lineRule="exact" w:line="360"/>
        <w:ind w:firstLine="560"/>
        <w:rPr>
          <w:sz w:val="28"/>
          <w:szCs w:val="28"/>
        </w:rPr>
      </w:pPr>
      <w:r>
        <w:rPr>
          <w:sz w:val="28"/>
          <w:szCs w:val="28"/>
        </w:rPr>
        <w:t>二、幼儿园与家庭相结合开展综合实践活动</w:t>
      </w:r>
    </w:p>
    <w:p>
      <w:pPr>
        <w:pStyle w:val="Normal"/>
        <w:spacing w:lineRule="exact" w:line="360"/>
        <w:ind w:firstLine="560"/>
        <w:rPr>
          <w:sz w:val="28"/>
          <w:szCs w:val="28"/>
        </w:rPr>
      </w:pPr>
      <w:r>
        <w:rPr>
          <w:sz w:val="28"/>
          <w:szCs w:val="28"/>
        </w:rPr>
        <w:t>家庭的力量也是很强大的，而家长身上也蕴含着丰富的教育资源</w:t>
      </w:r>
      <w:r>
        <w:rPr>
          <w:sz w:val="28"/>
          <w:szCs w:val="28"/>
        </w:rPr>
        <w:t>,</w:t>
      </w:r>
      <w:r>
        <w:rPr>
          <w:sz w:val="28"/>
          <w:szCs w:val="28"/>
        </w:rPr>
        <w:t>因此我们充分挖掘这些教育资源，与其一起开展综合实践活动，收到了好的教育效果。</w:t>
      </w:r>
    </w:p>
    <w:p>
      <w:pPr>
        <w:pStyle w:val="Normal"/>
        <w:spacing w:lineRule="exact" w:line="360"/>
        <w:ind w:firstLine="560"/>
        <w:rPr>
          <w:sz w:val="28"/>
          <w:szCs w:val="28"/>
        </w:rPr>
      </w:pPr>
      <w:r>
        <w:rPr>
          <w:sz w:val="28"/>
          <w:szCs w:val="28"/>
        </w:rPr>
        <w:t>在进行“关爱周围的人”的主题活动时，我们让家长也参与到活动中来，为幼儿讲述他们的工作经历与趣闻。在此过程中，孩子们了解到长辈们为自己成长付出的艰辛。在“安全小卫士”活动中，为充分调动家长的积极性，我们请家长和孩子一起了解安全与我们生活的关系，如遇到火灾应该怎样及时进行急救的处理？平时应该从哪些方面注意安全用电、用火；还组织家长聆听关于消防安全的讲座……从幼儿生活经验出发，帮助幼儿了解和感受环境与人类生活的密切关系。活动不仅使幼儿掌握了多种学习方法，而且初步培养他们保护环境的意识。家长们说，在活动中，受到教育的不仅仅是孩子，还有他们自己。</w:t>
      </w:r>
    </w:p>
    <w:p>
      <w:pPr>
        <w:pStyle w:val="Normal"/>
        <w:spacing w:lineRule="exact" w:line="360"/>
        <w:ind w:firstLine="560"/>
        <w:rPr>
          <w:sz w:val="28"/>
          <w:szCs w:val="28"/>
        </w:rPr>
      </w:pPr>
      <w:r>
        <w:rPr>
          <w:sz w:val="28"/>
          <w:szCs w:val="28"/>
        </w:rPr>
        <w:t>（一）通过幼儿园综合实践活动的开展，培养了幼儿的劳动服务意识，激发了幼儿热爱家乡的情感。</w:t>
      </w:r>
    </w:p>
    <w:p>
      <w:pPr>
        <w:pStyle w:val="Normal"/>
        <w:spacing w:lineRule="exact" w:line="360"/>
        <w:ind w:firstLine="560"/>
        <w:rPr>
          <w:sz w:val="28"/>
          <w:szCs w:val="28"/>
        </w:rPr>
      </w:pPr>
      <w:r>
        <w:rPr>
          <w:sz w:val="28"/>
          <w:szCs w:val="28"/>
        </w:rPr>
        <w:t>我们充分利用农村的自然环境和资源，并结合季节、节日开展各种实践活动。孩子们在真实有趣的大自然中感受了家乡一天又一天的变化，感受劳动带给我们的丰收喜悦，感受在帮助他人之后的那一份自豪感。</w:t>
      </w:r>
    </w:p>
    <w:p>
      <w:pPr>
        <w:pStyle w:val="Normal"/>
        <w:spacing w:lineRule="exact" w:line="360"/>
        <w:ind w:firstLine="560"/>
        <w:rPr>
          <w:sz w:val="28"/>
          <w:szCs w:val="28"/>
        </w:rPr>
      </w:pPr>
      <w:r>
        <w:rPr>
          <w:sz w:val="28"/>
          <w:szCs w:val="28"/>
        </w:rPr>
        <w:t>（二）通过幼儿园综合实践活动的开展，促进了幼儿基本劳动技能的掌握和实践活动的能力。</w:t>
      </w:r>
    </w:p>
    <w:p>
      <w:pPr>
        <w:pStyle w:val="Normal"/>
        <w:spacing w:lineRule="exact" w:line="360"/>
        <w:ind w:firstLine="560"/>
        <w:rPr>
          <w:sz w:val="28"/>
          <w:szCs w:val="28"/>
        </w:rPr>
      </w:pPr>
      <w:r>
        <w:rPr>
          <w:sz w:val="28"/>
          <w:szCs w:val="28"/>
        </w:rPr>
        <w:t>现在的孩子都是家里的小皇帝，平时都过着衣来伸手，饭来张口的的生活。对各种自然环境和社会环境的适应能力差，而且年龄小，动作协调能力和灵敏度差，自我保护的意识也不强，对疾病的抵抗能力也很弱。在幼儿园里，吃饭要喂，穿衣要帮，皆因缺少各种锻炼的机会。</w:t>
      </w:r>
    </w:p>
    <w:p>
      <w:pPr>
        <w:pStyle w:val="Normal"/>
        <w:spacing w:lineRule="exact" w:line="360"/>
        <w:ind w:firstLine="560"/>
        <w:rPr>
          <w:sz w:val="28"/>
          <w:szCs w:val="28"/>
        </w:rPr>
      </w:pPr>
      <w:r>
        <w:rPr>
          <w:sz w:val="28"/>
          <w:szCs w:val="28"/>
        </w:rPr>
        <w:t>（三）通过幼儿园综合实践活动的开展，有利于幼儿全面的发展和主动的发展。</w:t>
      </w:r>
    </w:p>
    <w:p>
      <w:pPr>
        <w:pStyle w:val="Normal"/>
        <w:spacing w:lineRule="exact" w:line="360"/>
        <w:ind w:firstLine="560"/>
        <w:rPr>
          <w:sz w:val="28"/>
          <w:szCs w:val="28"/>
        </w:rPr>
      </w:pPr>
      <w:r>
        <w:rPr>
          <w:sz w:val="28"/>
          <w:szCs w:val="28"/>
        </w:rPr>
        <w:t>农村的孩子，由于受家庭及所处环境等多种因素的影响，在语言表达及交往合作等方面普遍较弱。而实践活动为幼儿提供了语言表达的环境、提供了说话和同伴交往合作的条件。因为实践活动需要同伴间及与他人的互相交流才能进行，这种交流迫使他们相互表白，逐渐学会了表达与表现，丰富了词汇，从而提高表达能力及交往合作的能力（四）通过幼儿园综合实践活动的开展，提高了幼儿园教师综合实践活动指导能力。</w:t>
      </w:r>
    </w:p>
    <w:p>
      <w:pPr>
        <w:pStyle w:val="Normal"/>
        <w:spacing w:lineRule="exact" w:line="360"/>
        <w:ind w:firstLine="560"/>
        <w:rPr>
          <w:sz w:val="28"/>
          <w:szCs w:val="28"/>
        </w:rPr>
      </w:pPr>
      <w:r>
        <w:rPr>
          <w:sz w:val="28"/>
          <w:szCs w:val="28"/>
        </w:rPr>
        <w:t>教师在进行实践活动的指导过程中，除了是幼儿的伙伴、协作者、引导者外，更是幼儿的学习、成长过程中的观察者、研究者。每一次的实践体验活动也是教师根据主题内容和幼儿共同讨论的结果。在幼儿的学习探索中，情感、意志等非智力的因素也非常大，面对这些因素，我们的老师起初也是很难进行定量的测量。但是通过借助观察法、谈话法、教师反思日记等方法帮助了教师获取了非数量化的资料。在评价指标的分配上，侧重于幼儿的探索、学习过程。在每一次的主题结束时，每个班级都要以演示文稿及版面的形式向家长展示这一主题中孩子的学习表现情况，这些对于我们的教师来说都是一次次的积累和提高。</w:t>
      </w:r>
    </w:p>
    <w:p>
      <w:pPr>
        <w:pStyle w:val="Normal"/>
        <w:spacing w:lineRule="exact" w:line="360"/>
        <w:ind w:firstLine="560"/>
        <w:rPr>
          <w:sz w:val="28"/>
          <w:szCs w:val="28"/>
        </w:rPr>
      </w:pPr>
      <w:r>
        <w:rPr>
          <w:sz w:val="28"/>
          <w:szCs w:val="28"/>
        </w:rPr>
        <w:t>不管是什么学习活动，都应该是师生互动、共建的过程，由于教师个人的能力、个性、兴趣、特长不一，幼儿原有经验、兴趣不一，因此师生在开展综合实践活动的过程中，会运用不同的方式方法进行。正由于师生互动、师生共建，使幼儿的学习过程成为了一个富有个性化的创造过程，使教师展示了自己的教学风格。</w:t>
      </w:r>
    </w:p>
    <w:p>
      <w:pPr>
        <w:pStyle w:val="Normal"/>
        <w:spacing w:lineRule="exact" w:line="360"/>
        <w:ind w:firstLine="560"/>
        <w:rPr>
          <w:sz w:val="28"/>
          <w:szCs w:val="28"/>
        </w:rPr>
      </w:pPr>
      <w:r>
        <w:rPr>
          <w:sz w:val="28"/>
          <w:szCs w:val="28"/>
        </w:rPr>
        <w:t>（五）通过幼儿园综合实践活动的开展，促进了幼儿园的整体发展。</w:t>
      </w:r>
    </w:p>
    <w:p>
      <w:pPr>
        <w:pStyle w:val="Normal"/>
        <w:spacing w:lineRule="exact" w:line="360"/>
        <w:ind w:firstLine="560"/>
        <w:rPr>
          <w:sz w:val="28"/>
          <w:szCs w:val="28"/>
        </w:rPr>
      </w:pPr>
      <w:r>
        <w:rPr>
          <w:sz w:val="28"/>
          <w:szCs w:val="28"/>
        </w:rPr>
        <w:t>社会是世界上最有趣的老师，她的教益无穷无尽。社会向幼儿展示了具体形象、生动的认识内容，这对培养幼儿的探索和认识兴趣，获得对周围世界的感性认识，提供了天然的材料。幼儿是社会生态环境的一分子，周边的社会生态环境为儿童提供了潜在的发展机会。教育要培养、造就符合社会需要的人才，必须走向社会，融入社会。因此我园始终以课程为中心，并通过综合实践活动积极运用周围的环境，努力做到幼儿群体、幼儿园内自然环境的整合以及幼儿园外社会环境的整合。同时根据综合实践活动的开展情况，构建了以幼儿园为主体的组织管理网络，多方协调、多层次、多渠道、多形式地开展系列化资源整合立体式教育。</w:t>
      </w:r>
      <w:r>
        <w:rPr>
          <w:rFonts w:eastAsia="Times New Roman"/>
          <w:sz w:val="28"/>
          <w:szCs w:val="28"/>
        </w:rPr>
        <w:t xml:space="preserve"> </w:t>
      </w:r>
    </w:p>
    <w:p>
      <w:pPr>
        <w:pStyle w:val="Normal"/>
        <w:spacing w:lineRule="exact" w:line="360"/>
        <w:ind w:firstLine="560"/>
        <w:rPr>
          <w:sz w:val="28"/>
          <w:szCs w:val="28"/>
        </w:rPr>
      </w:pPr>
      <w:r>
        <w:rPr>
          <w:sz w:val="28"/>
          <w:szCs w:val="28"/>
        </w:rPr>
        <w:t>我深刻的体会到作为教师要时时刻刻从“幼儿发展为本”的角度去考虑问题，使自己成为幼儿学习的参与者、讨论者，而不是仅仅是教学活动的执行者。教师要为幼儿创设多样的、可选择的学习环境，确保幼儿能够自由的活动和自由的游戏。社会是世界上最有趣的老师，她的教益无穷无尽。社会向幼儿展示了具体形象、生动的认识内容，这对培养幼儿的探索和认识兴趣，获得对周围世界的感性认识，提供了天然的材料。幼儿是社会生态环境的一分子，周边的社会生态环境为儿童提供了潜在的发展机会。教育要培养、造就符合社会需要的人才，必须走向社会，融入社会。因此我园始终以课程为中心，并“在学习过程中幼儿的兴趣”成为目标的来源，教师的作用是‘引导’，因此如何把握幼儿的兴趣来达到生成的目标，就成了教师所面临的问题，或者更确切的说是一种挑战。因此作为教师要不断的提高自身的专业水平和综合素质，不断的充实自我，我们还处在摸索阶段，在实施过程中，还有很多的不足和没有做好的地方，希望通过更进一步的学习后，能将课题研究活动完成的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44:00Z</dcterms:created>
  <dc:creator>babala</dc:creator>
  <dc:description/>
  <cp:keywords/>
  <dc:language>en-US</dc:language>
  <cp:lastModifiedBy>dell</cp:lastModifiedBy>
  <dcterms:modified xsi:type="dcterms:W3CDTF">2012-11-04T12:48:00Z</dcterms:modified>
  <cp:revision>4</cp:revision>
  <dc:subject/>
  <dc:title>加德纳的八大智能理论</dc:title>
</cp:coreProperties>
</file>