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小制作——电话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这是一节制作类的科学活动，</w:t>
      </w:r>
      <w:r>
        <w:rPr>
          <w:sz w:val="24"/>
          <w:szCs w:val="24"/>
        </w:rPr>
        <w:t>电话是一种可以传送与接收声音的远程通信设备。早在十八世纪就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词，用来指用线串成的话筒</w:t>
      </w:r>
      <w:r>
        <w:rPr>
          <w:sz w:val="24"/>
          <w:szCs w:val="24"/>
        </w:rPr>
        <w:t>。本次活动是利用生活中容易找到的一次性杯子和废旧材料，引导幼儿来表现电话的基本特征，感知声音的趣味性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日常生活中，小班幼儿对电话机的比较熟悉，喜欢拿着听筒假装接听或打电话，对电话机能发出不同的声音非常好奇。小班幼儿自身对动手操作的活动非常感兴趣，但幼儿手部肌肉群的发展还不健全，对精细动作不能很好的完成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二、活动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尝试用身边的废旧材料制作电话，表现其外形特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玩电话的过程中感知声音的有趣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活动准备：</w:t>
      </w:r>
    </w:p>
    <w:p>
      <w:pPr>
        <w:pStyle w:val="Normal"/>
        <w:spacing w:lineRule="exact" w:line="480"/>
        <w:ind w:firstLine="420"/>
        <w:rPr/>
      </w:pPr>
      <w:r>
        <w:rPr/>
        <w:t>工字钉、系好毛线的吸管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过程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（一）情境导入，引起幼儿建构兴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出示图片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语：刚刚宝宝们把电话的听筒装饰得漂漂亮亮的，现在我们就来把它们做成电话吧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出示制作好的电话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打电话的时候宝宝们看，除了有我们已经装饰好的话筒，还需要用到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问：那两个听筒又是怎样连接在一起的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语：这是你们的想法，你看我们为每个宝宝准备了两个听筒，还有线，自己先去尝试一下，过会儿我们来交流你是怎么做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幼儿操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观察幼儿操作，先关注整体幼儿是否所有的幼儿都已经拿到了制作的材料。而后关注操作幼儿的资源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找到了听筒底部的两个小洞，并把吸管插到洞里的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尝试把吸管的尖尖部分插到听筒底部但是插不进去的（没有发现那个小洞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拿到材料不动手制作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研究讨论制作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谁愿意到面前来介绍自己的制作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怎么做的？（关注介绍的幼儿和倾听的幼儿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将杯口和杯底展示给孩子看，在制作的时候只要把绳子绑在一根小棍上塞在杯底的洞里就可以啦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延伸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漂亮的电话做好了，和你的好朋友一起玩一玩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绳子拉紧，说话声音轻轻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宝宝们给好朋友打个电话吧！</w:t>
      </w:r>
    </w:p>
    <w:p>
      <w:pPr>
        <w:pStyle w:val="Normal"/>
        <w:spacing w:lineRule="exact" w:line="480"/>
        <w:ind w:firstLine="47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活动反思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部分孩子在制作电话的时候动作较快，都愿意动手，但是在把两个小听筒连起来的过程中孩子就显得不那么熟练了，有的孩子不太愿意尝试用吸管戳进小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较简单，但是锻炼幼儿的臂力和耐性。在打电话时可以增强幼儿间交往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用心呵护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快乐动手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智慧生长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4-12-30T15:14:00Z</dcterms:modified>
  <cp:revision>3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