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心幼儿园中（五）班语言（口语表达能力）评价表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10"/>
        <w:gridCol w:w="2843"/>
        <w:gridCol w:w="1749"/>
        <w:gridCol w:w="1823"/>
        <w:gridCol w:w="1970"/>
        <w:gridCol w:w="2842"/>
        <w:gridCol w:w="850"/>
      </w:tblGrid>
      <w:tr>
        <w:trPr>
          <w:trHeight w:val="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题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歌题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图讲述题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第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诗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朋友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故事内容记忆完整，讲述连贯，语气好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彩和风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歌内容记忆清晰，朗诵有表情，有节奏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是谁撕破的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图片讲述完整，有自己的想象，能突出人物对话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唱歌的生日蛋糕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故事讲述完整，但是讲述时声音不够响亮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天的画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对儿歌内容很熟悉，朗诵连贯完整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黄鸡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能仔细观察图片，讲述清楚，体现人物的对话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鸭妈妈找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讲述完整，声音响亮，语气很好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们的祖国真大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歌朗诵完整流畅，很有节奏，声音响亮很自信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皮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图片观察很仔细，想象丰富，用词丰富：忽然、有的……有的、重新、最后、浮上来了、开开心心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哲坤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爆炸的苹果、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故事内容记忆完整，讲述连贯清楚，语气好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雪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诗歌内容不太熟悉，在提醒下朗诵完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黄鸡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观察图片很仔细，想象丰富，用词也很丰富：玩耍、伸、坚硬、正好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  <w:tr>
        <w:trPr>
          <w:trHeight w:val="1189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爆炸的苹果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故事讲述完整清楚，声音响亮，有一定语气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落叶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歌记忆不清晰，朗诵时不太连贯，疙疙瘩瘩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兔折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观察图片仔细，能体现对话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测评人：黄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6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lang w:val="en-US" w:eastAsia="en-US"/>
      </w:rPr>
    </w:pPr>
    <w:r>
      <w:rPr>
        <w:rFonts w:eastAsia="楷体_GB2312" w:ascii="楷体_GB2312" w:hAnsi="楷体_GB231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0</wp:posOffset>
              </wp:positionV>
              <wp:extent cx="9144000" cy="11430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0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pt" to="719.95pt,10.3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jc w:val="center"/>
      <w:rPr>
        <w:rFonts w:ascii="楷体_GB2312" w:hAnsi="楷体_GB2312" w:eastAsia="楷体_GB2312" w:cs="楷体;宋体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87655</wp:posOffset>
              </wp:positionV>
              <wp:extent cx="8915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65pt" to="710.95pt,2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;宋体" w:eastAsia="楷体_GB2312"/>
        <w:b/>
      </w:rPr>
      <w:t>用心呵护    快乐动手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4:00Z</dcterms:created>
  <dc:creator>雨林木风</dc:creator>
  <dc:description/>
  <cp:keywords/>
  <dc:language>en-US</dc:language>
  <cp:lastModifiedBy>User</cp:lastModifiedBy>
  <cp:lastPrinted>2011-02-15T12:47:00Z</cp:lastPrinted>
  <dcterms:modified xsi:type="dcterms:W3CDTF">2013-01-21T03:43:00Z</dcterms:modified>
  <cp:revision>52</cp:revision>
  <dc:subject/>
  <dc:title>主题二：我们在春天里</dc:title>
</cp:coreProperties>
</file>