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常州市新桥幼儿园（滨江园区）小（二）班语言（口语表达能力）发展评价表</w:t>
      </w:r>
    </w:p>
    <w:p>
      <w:pPr>
        <w:pStyle w:val="Normal"/>
        <w:ind w:firstLine="56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012—2013</w:t>
      </w:r>
      <w:r>
        <w:rPr>
          <w:rFonts w:ascii="楷体_GB2312" w:hAnsi="楷体_GB2312" w:cs="楷体_GB2312" w:eastAsia="楷体_GB2312"/>
          <w:sz w:val="24"/>
        </w:rPr>
        <w:t>学年度  第一学期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39"/>
        <w:gridCol w:w="3060"/>
        <w:gridCol w:w="1620"/>
        <w:gridCol w:w="2880"/>
        <w:gridCol w:w="1620"/>
        <w:gridCol w:w="2700"/>
        <w:gridCol w:w="540"/>
      </w:tblGrid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故事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价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诗歌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价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看图讲述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价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</w:tr>
      <w:tr>
        <w:trPr>
          <w:trHeight w:val="1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睿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点点爱上幼儿园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基本讲述出故事内容，讲述时表现较大方，但是有时讲述语速过快，发音较含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小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开头第一句需要教师提醒，其他能自己讲述，讲述有一定的节奏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滚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看懂图意，用清楚的语句讲述图片内容，但是“你、我”有些混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</w:tr>
      <w:tr>
        <w:trPr>
          <w:trHeight w:val="1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炜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兔子找太阳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记忆不够完整，讲述不流畅，特别是故事里物体的数量混淆，一些好听的形容词，如：红红的、圆圆的”不会运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你是我的好朋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歌朗诵完整，表现大方，但翘舌音发音不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谁丢了帽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根据图意讲述内容，主题突出，能正确运用一些礼貌用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</w:tr>
      <w:tr>
        <w:trPr>
          <w:trHeight w:val="1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青蛙听故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基本讲述出故事内容，但是故事结尾处有些遗漏；讲述时表现较大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太阳公公起得早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节奏地完整朗诵儿歌，口齿清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猫在哪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能看懂图意，方位词运用恰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</w:tr>
      <w:tr>
        <w:trPr>
          <w:trHeight w:val="1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果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故事内容记忆完整，讲述时表现较大方，但是小部分字词发音不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落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节奏地朗诵儿歌，声音响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谁丢了帽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清楚的语句讲述图片内容，观察较细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芸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果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整、清楚地讲述故事内容，表现自然大方，口齿清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大锯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歌内容记忆较完整、清楚，朗诵时具有一定的节奏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猫在哪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仔细观察图片，用清楚的语句讲述图片内容，方位词运用恰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</w:tbl>
    <w:p>
      <w:pPr>
        <w:pStyle w:val="Normal"/>
        <w:ind w:firstLine="7035"/>
        <w:rPr/>
      </w:pPr>
      <w:r>
        <w:rPr/>
        <w:t>备注：检测人：</w:t>
      </w:r>
      <w:r>
        <w:rPr>
          <w:rFonts w:ascii="宋体;SimSun" w:hAnsi="宋体;SimSun" w:cs="宋体;SimSun"/>
          <w:szCs w:val="21"/>
          <w:u w:val="single"/>
        </w:rPr>
        <w:t>芮芝芬</w:t>
      </w:r>
      <w:r>
        <w:rPr>
          <w:rFonts w:eastAsia="Times New Roman"/>
        </w:rPr>
        <w:t xml:space="preserve">     </w:t>
      </w:r>
      <w:r>
        <w:rPr/>
        <w:t>检测班级：</w:t>
      </w:r>
      <w:r>
        <w:rPr>
          <w:u w:val="single"/>
        </w:rPr>
        <w:t>小二班</w:t>
      </w:r>
      <w:r>
        <w:rPr>
          <w:rFonts w:eastAsia="Times New Roman"/>
        </w:rPr>
        <w:t xml:space="preserve">     </w:t>
      </w:r>
      <w:r>
        <w:rPr/>
        <w:t>检测时间：</w:t>
      </w:r>
      <w:r>
        <w:rPr>
          <w:rFonts w:cs="宋体;SimSun" w:ascii="宋体;SimSun" w:hAnsi="宋体;SimSun"/>
          <w:szCs w:val="21"/>
          <w:u w:val="single"/>
        </w:rPr>
        <w:t>2013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21</w:t>
      </w:r>
    </w:p>
    <w:sectPr>
      <w:type w:val="nextPage"/>
      <w:pgSz w:orient="landscape" w:w="16838" w:h="11906"/>
      <w:pgMar w:left="141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0:00Z</dcterms:created>
  <dc:creator>acer</dc:creator>
  <dc:description/>
  <cp:keywords/>
  <dc:language>en-US</dc:language>
  <cp:lastModifiedBy>Administrator</cp:lastModifiedBy>
  <dcterms:modified xsi:type="dcterms:W3CDTF">2013-01-22T06:23:00Z</dcterms:modified>
  <cp:revision>15</cp:revision>
  <dc:subject/>
  <dc:title/>
</cp:coreProperties>
</file>