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54.6pt;width:449.95pt;height:46.75pt;mso-wrap-style:none;v-text-anchor:middle" type="_x0000_t136">
            <v:path textpathok="t"/>
            <v:textpath on="t" fitshape="t" string="实践活动：我是环保宣传员" style="font-family:&quot;迷你简稚艺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70954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59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”是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目前一个较为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视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话题，也是人类生活中将长期面对的一件大事，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塑令在我国已经实现了几年，也取得了一定的效果，生活中涌现了各种各样的环保袋。但我们的周围一些人还是图方便常常忘记使用环保袋。为了更好地宣传环保，我们开展了此次送环保袋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125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环保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</w:rPr>
                        <w:t>”是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目前一个较为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</w:rPr>
                        <w:t>重视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的话题，也是人类生活中将长期面对的一件大事，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8"/>
                          <w:szCs w:val="28"/>
                        </w:rPr>
                        <w:t>限塑令在我国已经实现了几年，也取得了一定的效果，生活中涌现了各种各样的环保袋。但我们的周围一些人还是图方便常常忘记使用环保袋。为了更好地宣传环保，我们开展了此次送环保袋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543300" cy="288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6377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送环保袋之前，我们把如何环保的方法用绘画的方式画了下来，我画了一个环保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送环保袋之前，我们把如何环保的方法用绘画的方式画了下来，我画了一个环保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771900" cy="307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86639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我们去苏杭超市去送环保袋了，路过小区广场，我挥手向路人说我们的口号：“保护环境，人人有责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我们去苏杭超市去送环保袋了，路过小区广场，我挥手向路人说我们的口号：“保护环境，人人有责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715</wp:posOffset>
            </wp:positionV>
            <wp:extent cx="3543300" cy="2887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来到苏杭超市，我把握的环保袋送给我一个老奶奶，并向老奶奶介绍了我的绘画作品，并告诉老奶奶要多使用环保袋，减少污染。小区的老爷爷老奶奶都明白了保护环境的重要性，这是值得高兴的事情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来到苏杭超市，我把握的环保袋送给我一个老奶奶，并向老奶奶介绍了我的绘画作品，并告诉老奶奶要多使用环保袋，减少污染。小区的老爷爷老奶奶都明白了保护环境的重要性，这是值得高兴的事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2:00Z</dcterms:created>
  <dc:creator>User</dc:creator>
  <dc:description/>
  <cp:keywords/>
  <dc:language>en-US</dc:language>
  <cp:lastModifiedBy>Administrator</cp:lastModifiedBy>
  <dcterms:modified xsi:type="dcterms:W3CDTF">2006-12-31T16:43:00Z</dcterms:modified>
  <cp:revision>36</cp:revision>
  <dc:subject/>
  <dc:title/>
</cp:coreProperties>
</file>