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" w:leader="none"/>
        </w:tabs>
        <w:spacing w:lineRule="exact" w:line="360"/>
        <w:ind w:left="-252" w:firstLine="643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小班纸艺：彩色链条</w:t>
      </w:r>
    </w:p>
    <w:p>
      <w:pPr>
        <w:pStyle w:val="Normal"/>
        <w:tabs>
          <w:tab w:val="clear" w:pos="420"/>
          <w:tab w:val="left" w:pos="1368" w:leader="none"/>
        </w:tabs>
        <w:spacing w:lineRule="exact" w:line="360"/>
        <w:ind w:left="-252" w:first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" w:hAnsi="楷体" w:cs="楷体" w:eastAsia="楷体"/>
          <w:color w:val="000000"/>
          <w:sz w:val="24"/>
        </w:rPr>
        <w:t xml:space="preserve">常州市新桥中心幼儿园   杨秀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材解析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节纸艺粘贴活动。</w:t>
      </w:r>
      <w:r>
        <w:rPr>
          <w:rFonts w:ascii="宋体;SimSun" w:hAnsi="宋体;SimSun" w:cs="宋体;SimSun"/>
          <w:kern w:val="0"/>
          <w:szCs w:val="21"/>
        </w:rPr>
        <w:t>幼儿将彩色纸片粘贴成圈，并将不同颜色的圈一个一个套在一起。小班幼儿的小手肌肉还发育不完全，并且注意力不集中，缺乏耐心，开展本次活动有利于提高孩子的动手能力，逐渐养成耐心做事的习惯，培养审美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预设】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能积极参与动手粘贴活动，感受纸艺活动的乐趣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能用正确的方法进行粘贴，增强手眼协调能力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点、难点】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观察、探索操作中感受彩色链条的趣味性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设计思路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szCs w:val="21"/>
        </w:rPr>
        <w:t>本次活动我根据小班幼儿好奇、好动、好探索的特点，活动中突出一个“变”字。首先是彩色纸条变出纸环，然后是纸环变出彩链，一下子吸引了孩子的眼球和主动学习的愿望；接着让孩子在不知不觉中学习用正确的方法进行粘贴，增强手眼协调能力，感受纸艺活动的乐趣；最后欣赏环节中让幼儿在集体面前展示了自己，使得情感得到了升华，其乐融融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设计理念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指南》指出：“幼儿艺术领域的学习关键在于充分创造条件和机会，在大自然和社会文化生活中萌发幼儿对美的感受和体验，丰富其想象力和创造力，引导幼儿学会用心灵去感受和发现美，用自己的方式去表现和创造美。”由此可见，艺术的关键在于教师“充分创造条件和机会”，幼儿“感受和发现美”，以及“表现和创造美”。因此， 小班孩子参与纸艺活动以兴趣为主，我们要顺应幼儿把纸艺当做游戏的特点，为他们提供材料，创造宽松的环境，大胆用材料来进行表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准备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彩色纸条若干，固体胶人手一支，纸篓每张桌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活动过程】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、谈话导入，激发兴趣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新年新气象，今天我们要把教室打扮的漂漂亮的，小朋友们会想什么办法来打扮我们的教室呢？”（幼儿自由回答）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教师小结：小朋友们想到了各种各样的办法。我也带来了了许多纸条，可以把它变变变，变魔术变成彩链条挂在教室里，可以挂在走廊里，可漂亮了！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朋友想不想自己亲手制作彩链条装饰教室呢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那么，彩链条是怎样变出来的呢？”</w:t>
      </w:r>
    </w:p>
    <w:p>
      <w:pPr>
        <w:pStyle w:val="Normal"/>
        <w:spacing w:lineRule="exact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（设计意图：以谈话的形式引起幼儿的兴趣，引出课题，为孩子创作创造条件和机会。）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二、教师示范制作方法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制作方法：在彩色纸条的一端白色的一面均匀地涂上糨糊，然后上下重叠将另一端放在糨糊的一端下面，再用手指按牢。瞧！变出一个纸圈来。第二个彩色纸条先要按照同样的方法涂上浆糊，然后穿过第一个圈，然后再上下粘贴捏紧，看，怎么样了？第三片彩色纸条也要涂好浆糊后穿过第二个圈，再将两头粘牢。</w:t>
      </w:r>
    </w:p>
    <w:p>
      <w:pPr>
        <w:pStyle w:val="Normal"/>
        <w:widowControl/>
        <w:spacing w:lineRule="exact" w:line="360"/>
        <w:ind w:firstLine="360"/>
        <w:rPr>
          <w:szCs w:val="21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（设计意图：让孩子直观感受操作步骤，掌握操作要领。）</w:t>
      </w:r>
    </w:p>
    <w:p>
      <w:pPr>
        <w:pStyle w:val="Normal"/>
        <w:widowControl/>
        <w:spacing w:lineRule="exact" w:line="360"/>
        <w:ind w:firstLine="525"/>
        <w:rPr>
          <w:szCs w:val="21"/>
        </w:rPr>
      </w:pPr>
      <w:r>
        <w:rPr>
          <w:szCs w:val="21"/>
        </w:rPr>
        <w:t>三、幼儿制作，教师个别指导，提醒幼儿糨糊涂的少些，粘贴时要用手指按牢，粘好后放在桌上。</w:t>
      </w:r>
    </w:p>
    <w:p>
      <w:pPr>
        <w:pStyle w:val="Normal"/>
        <w:widowControl/>
        <w:spacing w:lineRule="exact" w:line="360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（设计意图：孩子掌握操作要领后，通过动手制作，让孩子的经验得以丰富，操作技能得以提升，同时感受到操作的乐趣。）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四、欣赏、交流作品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幼儿展示自己的作品，集体进行评价。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合作连接、布置环境。</w:t>
      </w:r>
    </w:p>
    <w:p>
      <w:pPr>
        <w:pStyle w:val="Normal"/>
        <w:spacing w:lineRule="exact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（设计意图：和孩子孩子一起布置环境，让孩子体验到成功的喜悦，同时也为孩子以后大胆创造美和表现美打下伏笔。）</w:t>
      </w:r>
    </w:p>
    <w:p>
      <w:pPr>
        <w:pStyle w:val="Normal"/>
        <w:widowControl/>
        <w:spacing w:lineRule="exact" w:line="360"/>
        <w:rPr>
          <w:rFonts w:ascii="宋体;SimSun" w:hAnsi="宋体;SimSun" w:eastAsia="楷体" w:cs="宋体;SimSun"/>
          <w:color w:val="000000"/>
          <w:kern w:val="0"/>
          <w:sz w:val="24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ind w:firstLine="360"/>
        <w:rPr>
          <w:rFonts w:ascii="楷体" w:hAnsi="楷体" w:eastAsia="楷体" w:cs="宋体;SimSun"/>
          <w:color w:val="FF0000"/>
          <w:kern w:val="0"/>
          <w:sz w:val="24"/>
          <w:szCs w:val="21"/>
        </w:rPr>
      </w:pPr>
      <w:r>
        <w:rPr>
          <w:rFonts w:eastAsia="楷体" w:cs="宋体;SimSun" w:ascii="楷体" w:hAnsi="楷体"/>
          <w:color w:val="FF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7:00Z</dcterms:created>
  <dc:creator>雨林木风</dc:creator>
  <dc:description/>
  <cp:keywords/>
  <dc:language>en-US</dc:language>
  <cp:lastModifiedBy>PC</cp:lastModifiedBy>
  <cp:lastPrinted>2012-12-24T13:42:00Z</cp:lastPrinted>
  <dcterms:modified xsi:type="dcterms:W3CDTF">2017-01-14T02:17:00Z</dcterms:modified>
  <cp:revision>7</cp:revision>
  <dc:subject/>
  <dc:title>大班社会：医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