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幼儿园主题式科学探究活动组织与实施研究》记录表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4"/>
        <w:gridCol w:w="1134"/>
        <w:gridCol w:w="283"/>
        <w:gridCol w:w="2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：巧提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材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满湿沙的杯子；铅笔；吸管；筷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依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易取，具有一定的探索性和可操作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（座位安排、材料摆放等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分布在沙池周围，材料放置在沙池旁边的轮胎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.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阆苑大二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欣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行为记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与评价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是一节探索操作类的科学活动，旨在引导幼儿在不用手提的情况下，借助各种不同的工具把沙杯提起来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教师讲解完操作要求后，幼儿们便开始探索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幼儿探索：陆欣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87650" cy="206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拿到记录纸后，陆欣钰便拿</w:t>
            </w:r>
            <w:r>
              <w:rPr>
                <w:rFonts w:ascii="宋体;SimSun" w:hAnsi="宋体;SimSun" w:cs="宋体;SimSun"/>
                <w:szCs w:val="21"/>
              </w:rPr>
              <w:t>笔记录下了自己准备采用的方法：第一行里面她画了一个杯子，中间插着一根吸管；第二行里面她画了两根分开的筷子，中间一个杯子。看到她这样的记录：我请她对自己的记录表进行了解释，她回答我说：“第一种方法是把吸管插进沙杯里面提沙，第二种方法是用筷子夹住杯子提沙。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74950" cy="2058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来到实验地点，陆欣钰从篓子里取了一个空的杯子过来装沙，</w:t>
            </w:r>
            <w:r>
              <w:rPr>
                <w:rFonts w:ascii="宋体;SimSun" w:hAnsi="宋体;SimSun" w:cs="宋体;SimSun"/>
                <w:szCs w:val="21"/>
              </w:rPr>
              <w:t>然后把吸管插进杯中的沙内，手往上提，只有吸管出来了，杯子没有被提起，她又试了几次，有时还会往杯中加入少许的沙子，但还是没能成功，最后她放弃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62250" cy="2049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后，陆欣钰拿来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根筷子，先是一左一右把杯子夹在中间，左右捏住两边的筷子向上提，成功提起了杯中沙。之后，她又一次摆弄起了筷子，将筷子一上一下把杯子夹在中间，捏住两边的筷子，举起来，也成功进行了提沙。她很开心，把自己的方法展现给了自己的同伴。回到班级，她在自己的记录纸上第一行的最后面记录了一个失败的结果（用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表示），在第二行的最后面记录了一个成功的结果（用“√”表示），并在记录纸下方空的一栏中记录下了自己的新方法和实验结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陆欣钰对于记录纸上每一个空格需要记录什么内容很明确，拿到记录纸后便着手进行了记录，说明她对自己需要做的事情很清楚。在被问及记录表上的内容时，她能很清晰地用语言概述出来，说明其语言智能发展较好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探索中，陆欣钰尝试了自己记录的第一种方法，失败了，但她并没有就此停住脚步，而是继续尝试探索，从她继续往杯中加入沙子的动作行为可以看出：她一直都在想办法让自己成功，虽然失败了，但至少她努力过，还是很有探索精神的！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在第二种方法成功后，陆欣钰能继续创造新的方法成功提沙，说明她具有很好的探索精神，值得肯定。在</w:t>
            </w:r>
            <w:r>
              <w:rPr>
                <w:rFonts w:ascii="宋体;SimSun" w:hAnsi="宋体;SimSun" w:cs="宋体;SimSun"/>
                <w:szCs w:val="21"/>
              </w:rPr>
              <w:t>记录自己的实验结果时，陆欣钰能如实记录自己的实验结果，具有实事求是的良好科学品质。同时她还不忘把新方法记录下来，并把自己的好方法分享给同伴，让他们共同分享成功的喜悦，非常具有分享精神，也能看出她有着较强的人际交往能力。</w:t>
            </w:r>
          </w:p>
        </w:tc>
      </w:tr>
    </w:tbl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szCs w:val="21"/>
        </w:rPr>
        <w:tab/>
      </w:r>
      <w:r>
        <w:rPr>
          <w:szCs w:val="21"/>
        </w:rPr>
        <w:t>研究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戚雷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记录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6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0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1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3:00Z</dcterms:created>
  <dc:creator>微软中国</dc:creator>
  <dc:description/>
  <cp:keywords/>
  <dc:language>en-US</dc:language>
  <cp:lastModifiedBy>Microsoft</cp:lastModifiedBy>
  <dcterms:modified xsi:type="dcterms:W3CDTF">2016-11-07T12:56:00Z</dcterms:modified>
  <cp:revision>106</cp:revision>
  <dc:subject/>
  <dc:title>《基于“快乐动手”的主题式科学探究活动组织与实施研究》记录表</dc:title>
</cp:coreProperties>
</file>