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幼美食节前奏之教师学做美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幼的美食节在本周一开幕啦！本次我们大班组孩子需要制作彩色面条、花卷和烧卖，由于大多教师没有制作过，因此我们在开展前一起聚在一起学习制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制作过程中，老师们也仿佛一个个孩子，“这烧卖皮好薄，包了会破的哇！”“这里面要放多少米饭呀？怎么做出花型来？”“这花卷要用多大的面团啊？”“这花型怎么做出来？”……此时我们请来了“视频老师”，视频中食堂阿姨认真讲解着，看完视频后我们开始真枪实弹上战场了，“这皮太薄了，我们孩子做的时候会很难操作，我们下次要买厚一点的烧卖皮。”“每个孩子在做彩色面条的时候只能用</w:t>
      </w:r>
      <w:r>
        <w:rPr/>
        <w:t>4</w:t>
      </w:r>
      <w:r>
        <w:rPr/>
        <w:t>勺面粉，不然小碗装不下。”“花卷最难的就是卷了，之前我们要用橡皮泥练习卷。”……老师们在亲身学做的过程中发现了许多操作中的注意点以及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一次教师学做，不光自己学会了制作，更关键的是发现了各项制作的注意点以及重难点，真是一举多得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0:00Z</dcterms:created>
  <dc:creator>babala</dc:creator>
  <dc:description/>
  <cp:keywords/>
  <dc:language>en-US</dc:language>
  <cp:lastModifiedBy>dell</cp:lastModifiedBy>
  <dcterms:modified xsi:type="dcterms:W3CDTF">2012-04-12T09:41:00Z</dcterms:modified>
  <cp:revision>3</cp:revision>
  <dc:subject/>
  <dc:title/>
</cp:coreProperties>
</file>