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113520</wp:posOffset>
                </wp:positionV>
                <wp:extent cx="6629400" cy="1287780"/>
                <wp:effectExtent l="5080" t="5080" r="1095375" b="139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ffff"/>
                            </a:gs>
                            <a:gs pos="100000">
                              <a:srgbClr val="2f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66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次活动不仅有效地增强幼儿体质、磨练幼儿意志、增长知识、陶冶情操，同    时春天的美丽景致还激发了孩子们观察、探索、交流的兴趣，从中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了热爱大自然情感，还学会了互相关心、互相帮助呢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966" w:hanging="154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7" w:hanging="18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36pt;margin-top:717.6pt;width:521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本次活动不仅有效地增强幼儿体质、磨练幼儿意志、增长知识、陶冶情操，同    时春天的美丽景致还激发了孩子们观察、探索、交流的兴趣，从中产</w:t>
                      </w:r>
                    </w:p>
                    <w:p>
                      <w:pPr>
                        <w:overflowPunct w:val="false"/>
                        <w:bidi w:val="0"/>
                        <w:ind w:firstLine="138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生了热爱大自然情感，还学会了互相关心、互相帮助呢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1966" w:hanging="1546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7" w:hanging="1807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82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2f7575"/>
                <v:stroke color="#66ff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800600" cy="891540"/>
                <wp:effectExtent l="5080" t="5080" r="42545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远足：我们一起找春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t" o:allowincell="f" style="position:absolute;margin-left:108pt;margin-top:7.8pt;width:377.95pt;height:70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远足：我们一起找春天</w:t>
                      </w:r>
                    </w:p>
                  </w:txbxContent>
                </v:textbox>
                <v:path textpathok="t"/>
                <v:textpath on="t" fitshape="t" string="远足：我们一起找春天" style="font-family:&quot;楷体_GB2312&quot;;font-size:12pt"/>
                <v:fill o:detectmouseclick="t" type="solid" color2="#ffff7f"/>
                <v:stroke color="navy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872740</wp:posOffset>
                </wp:positionV>
                <wp:extent cx="2971800" cy="1485900"/>
                <wp:effectExtent l="5080" t="5080" r="4312920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5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一路上我发现了很多春天的小秘密，瞧，我和猪猪正在研究常绿树和落叶树树叶的区别呢……果真常绿树的树叶上有一层保护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ff" stroked="t" o:allowincell="f" style="position:absolute;margin-left:324pt;margin-top:226.2pt;width:23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588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一路上我发现了很多春天的小秘密，瞧，我和猪猪正在研究常绿树和落叶树树叶的区别呢……果真常绿树的树叶上有一层保护层。</w:t>
                      </w:r>
                    </w:p>
                  </w:txbxContent>
                </v:textbox>
                <v:fill o:detectmouseclick="t" type="solid" color2="#cc3300"/>
                <v:stroke color="aqua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5250180</wp:posOffset>
                </wp:positionV>
                <wp:extent cx="2971800" cy="1485900"/>
                <wp:effectExtent l="81280" t="5080" r="57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5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经过“长途跋涉”，终于到了目的地——建东大学，我要把这片田野的美景画下来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ff" stroked="t" o:allowincell="f" style="position:absolute;margin-left:63pt;margin-top:413.4pt;width:23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588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经过“长途跋涉”，终于到了目的地——建东大学，我要把这片田野的美景画下来……</w:t>
                      </w:r>
                    </w:p>
                  </w:txbxContent>
                </v:textbox>
                <v:fill o:detectmouseclick="t" type="solid" color2="#cc3300"/>
                <v:stroke color="aqua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3566160</wp:posOffset>
                </wp:positionV>
                <wp:extent cx="342900" cy="99060"/>
                <wp:effectExtent l="31750" t="5080" r="25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ghtningBol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ff9900" stroked="t" o:allowincell="f" style="position:absolute;margin-left:297pt;margin-top:280.8pt;width:26.95pt;height:7.75pt;mso-wrap-style:none;v-text-anchor:middle" type="_x0000_t73"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7825740</wp:posOffset>
                </wp:positionV>
                <wp:extent cx="2971800" cy="1188720"/>
                <wp:effectExtent l="5080" t="5080" r="3208020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这么好的天气，这么美的景色怎么能就这样错过呢？我们与张老师一起放风筝，这么多人一起放风筝真有趣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ff" stroked="t" o:allowincell="f" style="position:absolute;margin-left:324pt;margin-top:616.2pt;width:233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这么好的天气，这么美的景色怎么能就这样错过呢？我们与张老师一起放风筝，这么多人一起放风筝真有趣……</w:t>
                      </w:r>
                    </w:p>
                  </w:txbxContent>
                </v:textbox>
                <v:fill o:detectmouseclick="t" type="solid" color2="#cc3300"/>
                <v:stroke color="aqua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06680" distR="114300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042660</wp:posOffset>
                </wp:positionV>
                <wp:extent cx="342900" cy="99060"/>
                <wp:effectExtent l="0" t="65405" r="0" b="355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24800">
                          <a:off x="0" y="0"/>
                          <a:ext cx="343080" cy="99000"/>
                        </a:xfrm>
                        <a:prstGeom prst="lightningBol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97pt;margin-top:475.75pt;width:26.95pt;height:7.75pt;mso-wrap-style:none;v-text-anchor:middle;rotation:137" type="_x0000_t73"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8374380</wp:posOffset>
                </wp:positionV>
                <wp:extent cx="342900" cy="99060"/>
                <wp:effectExtent l="31750" t="5080" r="254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ghtningBol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00pt;margin-top:659.4pt;width:26.95pt;height:7.75pt;mso-wrap-style:none;v-text-anchor:middle" type="_x0000_t73"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400800" cy="1386840"/>
                <wp:effectExtent l="5080" t="5080" r="4003040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春天犹如调皮的小姑娘，时不时和我们玩着捉迷藏，和煦的阳光温暖地倾洒下来，春天也架不住这阳光明媚的日子，跑出来玩游戏了，快和我们一起到田野中去，一起去“捕捉”调皮的春天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ff" stroked="t" o:allowincell="f" style="position:absolute;margin-left:54pt;margin-top:0pt;width:503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94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春天犹如调皮的小姑娘，时不时和我们玩着捉迷藏，和煦的阳光温暖地倾洒下来，春天也架不住这阳光明媚的日子，跑出来玩游戏了，快和我们一起到田野中去，一起去“捕捉”调皮的春天！</w:t>
                      </w:r>
                    </w:p>
                  </w:txbxContent>
                </v:textbox>
                <v:fill o:detectmouseclick="t" type="solid" color2="#cc3300"/>
                <v:stroke color="aqua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2876550" cy="216217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2876550" cy="216217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2876550" cy="216217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143000" cy="9906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23:00Z</dcterms:created>
  <dc:creator>babala</dc:creator>
  <dc:description/>
  <cp:keywords/>
  <dc:language>en-US</dc:language>
  <cp:lastModifiedBy>dell</cp:lastModifiedBy>
  <dcterms:modified xsi:type="dcterms:W3CDTF">2012-05-02T05:23:00Z</dcterms:modified>
  <cp:revision>2</cp:revision>
  <dc:subject/>
  <dc:title/>
</cp:coreProperties>
</file>