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小（四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治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非常熟练、完整地复述故事内容，声音响亮，口齿清晰，表现大方、自信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儿歌，声音响亮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猫在哪里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能运用“有的……有的……还有的……”句型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子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出故事内容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儿歌，且边朗诵边用肢体动作表演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大胆讲述，人物间的有对话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晨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经过提醒能基本复述出故事基本内容，讲述时表现自然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基本朗诵儿歌内容，第二句中“你是”“我是”讲错，与第一句重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观察图片大胆讲述，用词一般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欢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讲述出故事内容，声音响亮，口齿清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且有节奏地朗诵儿歌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这是谁丢的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完整地讲述，对话丰富，声音响亮，主题突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沂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兔找太阳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、非常有感情地讲述故事内容，边讲边用肢体动作表演相关情节，口齿清晰，声音响亮，表现非常大方、自信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、有节奏地朗诵儿歌，口齿清晰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这是谁丢的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仔细看图有感情地讲述图片内容，对话丰富，用词准确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0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7:06:00Z</dcterms:modified>
  <cp:revision>35</cp:revision>
  <dc:subject/>
  <dc:title>常州市新桥中心幼儿园大（四）班语言（口语表达能力）评价表</dc:title>
</cp:coreProperties>
</file>