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大（五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3125"/>
        <w:gridCol w:w="1080"/>
        <w:gridCol w:w="2520"/>
        <w:gridCol w:w="1440"/>
        <w:gridCol w:w="324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故事内容讲述的非常熟练、流利，声音响亮，口齿清晰，发言准确，表现自信、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雪花的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完整、流利、有感情地朗诵散文诗，口齿清楚，大方自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，用连贯的语言完整地讲述图片内容，有一定的想象力，用词丰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殷李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泽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，声音响亮，口齿清晰，表现自信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连贯地朗诵儿歌内容，声音响亮，表现大方自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用清楚、连贯的语言讲述图片内容，用词丰富：机智、勾、灰溜溜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子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讲述过程提醒一次，能完整地讲述故事内容，声音响亮，口齿清晰，表现自信、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熊过桥天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流利、有节奏地朗诵儿歌内容，声音响亮，表现大方自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围绕主题进行连贯、清楚地讲述，用词丰富：漂亮、助人为乐、淋、叽叽喳喳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乐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的基本内容，声音响亮，口齿清晰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经二次提醒后能朗诵玩儿歌，声音响亮，口齿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观察图片后连贯、完整讲述，用词丰富：勤劳、懒惰、安安静静、整整齐齐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1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徐心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连贯地讲述故事内容，讲述时表现大方、声音响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流利、完整地朗诵儿歌内容，口齿清楚，表现大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连贯地讲述图片内容，声音响亮，用词丰富：勾、撑、灰溜溜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18T07:25:00Z</dcterms:modified>
  <cp:revision>140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