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安全伴我行”评价情况表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91"/>
        <w:gridCol w:w="6670"/>
        <w:gridCol w:w="3721"/>
      </w:tblGrid>
      <w:tr>
        <w:trPr>
          <w:trHeight w:val="1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</w:tr>
      <w:tr>
        <w:trPr>
          <w:trHeight w:val="12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景鑫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能熟练地掌握日常中的安全知识，讲述较为连贯，有一定的自我保护意识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子尧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口语表达清楚，能力强，有较强的安全意识，并能将安全知识渗透于日常生活中，如拿剪刀的姿势安全，轻轻关门、开门等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2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文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有较强的口语表达能力，安全知识记得牢，有较强的安全意识和自护能力，用词较为丰富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口齿伶俐，能说会道，表达大方，能熟练地掌握日常中的安全知识，安全自护意识较强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枂佳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能掌握日常中的简单的安全知识，愿意讲述，但安全意识不够强，尤其是落实在行动中的行为不够，如拿剪刀姿势、关门动作等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10:00Z</dcterms:created>
  <dc:creator>微软用户</dc:creator>
  <dc:description/>
  <cp:keywords/>
  <dc:language>en-US</dc:language>
  <cp:lastModifiedBy>gengjia</cp:lastModifiedBy>
  <dcterms:modified xsi:type="dcterms:W3CDTF">2013-01-23T09:48:00Z</dcterms:modified>
  <cp:revision>10</cp:revision>
  <dc:subject/>
  <dc:title>“安全伴我行”评价情况表</dc:title>
</cp:coreProperties>
</file>