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观察——米粉和面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认知类的科学活动。米粉是大米磨成了粉状，面粉是小麦磨成了粉状，肉眼看面粉比米粉要细，米粉有些是成颗粒状，面粉有些是成块状；闻起来味道也不同，米粉有米香味而面粉没有；米粉摸起来手感滑滑的，而面粉却没有这种感觉。本次活动是让幼儿用摸一摸，闻一闻等方法，通过多种感官来发现米粉和面粉的特征，并区分出这两种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孩子们对通过对比来观察事物的特征这样的活动接触不多，而且这两种粉的区分度并不高， 所以对孩子来说，要观察和感知二者的特征并用清晰地语言表达自己的发现有点难度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在对比观察中运用多种感官感知、发现米粉和面粉的不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能初步用简单的句子描述自己的发现，愿意与同伴、老师交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具：米粉和面粉（叶子盘子装面粉，餐盘装米粉）每组两盘；毛巾每组两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先制作好米粉和面粉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出示米粉、面粉，引出主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在来的路上，看到一对双胞胎兄弟，他们一个叫米粉，一个叫面粉，他们一个装在黄盘子里，一个装在绿盘子里，他们长得太像了，老师也被他们弄糊涂了，谁愿意来帮帮我分一分，它们有什么不同的地方呢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幼儿实验观察、比较米粉和面粉，初步知道它们之间的不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用小手摸一摸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子盘子里的和餐盘里的两种粉摸上去有什么不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子盘子里的是软软的，而餐盘里的摸上去是滑滑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用小手摸一摸叶子盘子里的是软软的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眼睛看一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鼻子闻一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告诉你们呀，叶子盘子里是面粉，餐盘里的是米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用眼睛看一看对比一下它们有什么不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粉没有米粉那么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米粉有大米的气味，而面粉的气味问出来和米粉的不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原来通过对比，发现米粉和面粉白的程度也不同，很白很白的是米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用鼻子闻一闻：面粉和米粉有什么不同的气味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小结：那米粉和面粉闻出来是散发出不同的香味，那它们为什么有不同的气味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一起来看一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观看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了解碾成米粉和面粉的简单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朋友，我们一起仔细看面粉和米粉是什么材料碾成的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水稻中的糯稻碾成糯米，白白的糯米碾成白白的米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麦可以通过石磨或者机器磨成面粉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总结归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孩子一起边看边尝试着总结：今天我们认识了米粉和面粉，通过摸一摸、捏一捏，发现米粉是滑滑的，面粉摸上去是软软的。通过眼睛看一看发现米粉比面粉还要白。用鼻子闻一闻米粉有大米的香味，而面粉是小麦的气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本班幼儿愿意动手试一试，在操作中能用多种感官加以观察发现，注意力集中时间较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改进：个别幼儿将米粉和面粉开始混放在一起，影响观察效果。教师应提前先提出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5-27T21:19:00Z</dcterms:modified>
  <cp:revision>7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