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2"/>
        </w:rPr>
        <w:t>小班组彩色元宵活动方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011—2012</w:t>
      </w:r>
      <w:r>
        <w:rPr>
          <w:rFonts w:ascii="宋体;SimSun" w:hAnsi="宋体;SimSun" w:cs="宋体;SimSun"/>
          <w:szCs w:val="21"/>
        </w:rPr>
        <w:t>学年度   第二学期       执笔：戚雷鹰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地点</w:t>
      </w:r>
      <w:r>
        <w:rPr>
          <w:rFonts w:ascii="宋体;SimSun" w:hAnsi="宋体;SimSun" w:cs="宋体;SimSun"/>
          <w:szCs w:val="21"/>
        </w:rPr>
        <w:t>：小班组各班班级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参加人员</w:t>
      </w:r>
      <w:r>
        <w:rPr>
          <w:rFonts w:ascii="宋体;SimSun" w:hAnsi="宋体;SimSun" w:cs="宋体;SimSun"/>
          <w:szCs w:val="21"/>
        </w:rPr>
        <w:t>：小班组全体师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活动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尝试探究和</w:t>
      </w:r>
      <w:r>
        <w:rPr>
          <w:kern w:val="0"/>
          <w:szCs w:val="21"/>
        </w:rPr>
        <w:t>(huo)</w:t>
      </w:r>
      <w:r>
        <w:rPr>
          <w:kern w:val="0"/>
          <w:szCs w:val="21"/>
        </w:rPr>
        <w:t>米粉的基本方法和技巧，体验制作彩色元宵的乐趣和成功感。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遇到困难能自己想办法解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活动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可实用的各种彩色水、米粉。</w:t>
      </w:r>
    </w:p>
    <w:p>
      <w:pPr>
        <w:pStyle w:val="Normal"/>
        <w:widowControl/>
        <w:spacing w:lineRule="exact" w:line="360"/>
        <w:ind w:right="420"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各种餐具：碗、调羹、盘子等；</w:t>
      </w:r>
      <w:r>
        <w:rPr>
          <w:szCs w:val="21"/>
        </w:rPr>
        <w:t>抹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制作元宵的步骤图一份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活动过程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）回忆制作元宵</w:t>
      </w:r>
      <w:r>
        <w:rPr>
          <w:rFonts w:ascii="宋体;SimSun" w:hAnsi="宋体;SimSun" w:cs="宋体;SimSun"/>
          <w:szCs w:val="21"/>
        </w:rPr>
        <w:t>导入，激发兴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就要亲自动手制作彩色元宵了。元宵是怎样做的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别幼儿讲述元宵的制作过程，教师出示相应的制作步骤图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）尝试制作彩色元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天我们要制作彩色元宵，需要哪些材料？（米粉和彩色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材料都已准备好了，你想制作什么颜色的元宵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幼儿尝试制作彩色元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适量的彩色水和米粉，亲自动手尝试操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中多试试，积极动脑，克服困难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师幼交流尝试元宵制作过程，体验成功的快乐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的彩色元宵是怎么做出来的？（引导幼儿用简短的话说清楚元宵的制作过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结：我们通过亲自动手操作，知道用彩色水、米粉是怎么做出元宵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延伸活动：品尝彩色元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</w:t>
    </w:r>
    <w:r>
      <w:rPr>
        <w:rFonts w:ascii="楷体_GB2312" w:hAnsi="楷体_GB2312" w:cs="楷体;宋体" w:eastAsia="楷体_GB2312"/>
        <w:b/>
      </w:rPr>
      <w:t>用心呵护    快乐动手    智慧生长    多元发展</w:t>
    </w:r>
    <w:r>
      <w:rPr>
        <w:rFonts w:ascii="楷体_GB2312" w:hAnsi="楷体_GB2312" w:eastAsia="楷体_GB2312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7:00Z</dcterms:created>
  <dc:creator>雨林木风</dc:creator>
  <dc:description/>
  <cp:keywords/>
  <dc:language>en-US</dc:language>
  <cp:lastModifiedBy>微软用户</cp:lastModifiedBy>
  <dcterms:modified xsi:type="dcterms:W3CDTF">2012-06-04T15:20:00Z</dcterms:modified>
  <cp:revision>7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