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小（五）班《幼儿制作活动组织与实施研究》学期计划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常州市新桥中心幼儿园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011—2012</w:t>
      </w:r>
      <w:r>
        <w:rPr>
          <w:rFonts w:ascii="楷体_GB2312" w:hAnsi="楷体_GB2312" w:eastAsia="楷体_GB2312"/>
          <w:kern w:val="0"/>
          <w:sz w:val="24"/>
        </w:rPr>
        <w:t>学年度第一学期       执笔：王婷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日常生活中的做做玩玩是我园作为涵养特色总课题研究的一大内容。由于小班幼儿刚刚入园，对于制作还很陌生，并且他们的手部肌肉发展还不完善。于是选用怎样的材料既能让幼儿喜欢，愿意动手操作，又能促进幼儿小肌肉的发展就成为了我们必须要思考的问题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毛巾’作为日常生活中的必备物品为幼儿熟悉，而‘毛巾’又因为特质柔软更便于塑造，所以它很适合成为幼儿动手操作的材料。孩子们可以通过柔、包、折等不同的形式塑造成好玩、有趣的食品、动物等，从而在让幼儿动手动脑的同时，更好地激发幼儿愿意动手操作的兴趣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一、现状分析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班幼儿刚刚入园，对于手工制作还很陌生。 ‘毛巾’是孩子们在日常生活中每天都必须接触的。所以孩子们认识毛巾，也知道毛巾在生活中的作用。目前，大部分孩子已经能够区分不同形状、不同颜色、不同花纹的毛巾，也会使用毛巾叠正方形、长方形、三角形，但还没有尝试用毛巾卷、折叠制作各种蛋糕。在本学期剩下的时间里，我们将和孩子们共同探讨、研究更多关于毛巾塑造的方法，如利用填充物塑造金鱼、乌龟等小动物，从而进一步提高幼儿的动手操作能力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面临的问题如下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孩子们能区分不同形状的毛巾、不同颜色的毛巾、不同花纹的毛巾，但对于手工操作的步骤还很陌生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可能由于小部分孩子还没有适应集体活动，不能安静听讲，在操作活动中未能掌握要领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二、研究目标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利用毛巾塑造不断激发孩子动手操作的兴趣，让他们乐意动脑，从而增强孩子动手动脑的能力，以及创造能力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在丰富毛巾塑造技能的同时，不断提高在活动中的指导能力。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、研究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卷、折、扎皮筋等方式塑造动物、食物等幼儿喜欢的造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利用填充物的方式塑造不同的动物、食物等幼儿喜欢的造型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四、研究方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模仿、探索、创新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行动研究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szCs w:val="21"/>
        </w:rPr>
        <w:t>五、</w:t>
      </w:r>
      <w:r>
        <w:rPr>
          <w:rFonts w:ascii="楷体_GB2312" w:hAnsi="楷体_GB2312" w:cs="宋体;SimSun" w:eastAsia="楷体_GB2312"/>
          <w:b/>
          <w:kern w:val="0"/>
          <w:szCs w:val="21"/>
        </w:rPr>
        <w:t>研究措施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826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kern w:val="0"/>
          <w:szCs w:val="21"/>
        </w:rPr>
        <w:t>常规工作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</w:t>
      </w:r>
      <w:r>
        <w:rPr>
          <w:rFonts w:ascii="宋体;SimSun" w:hAnsi="宋体;SimSun" w:cs="宋体;SimSun"/>
          <w:szCs w:val="21"/>
        </w:rPr>
        <w:t>作为教师，只有不断提高自身毛巾塑造的能力，才能带领孩子更好地开展活动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上网搜集毛巾制作的相关图片，班级老师多商量，从模仿开始，摸索出适合小班孩子塑造的不同造型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开展活动后</w:t>
      </w:r>
      <w:r>
        <w:rPr>
          <w:rFonts w:ascii="宋体;SimSun" w:hAnsi="宋体;SimSun" w:cs="宋体;SimSun"/>
          <w:szCs w:val="21"/>
        </w:rPr>
        <w:t>及时撰写课后反思，多多探索教师课堂指导策略，不断</w:t>
      </w:r>
      <w:r>
        <w:rPr>
          <w:rFonts w:ascii="宋体;SimSun" w:hAnsi="宋体;SimSun" w:cs="宋体;SimSun"/>
          <w:kern w:val="0"/>
          <w:szCs w:val="21"/>
        </w:rPr>
        <w:t>提高教师课堂教学水平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6:00Z</dcterms:created>
  <dc:creator>雨林木风</dc:creator>
  <dc:description/>
  <cp:keywords/>
  <dc:language>en-US</dc:language>
  <cp:lastModifiedBy>微软中国</cp:lastModifiedBy>
  <cp:lastPrinted>2011-02-15T12:47:00Z</cp:lastPrinted>
  <dcterms:modified xsi:type="dcterms:W3CDTF">2011-12-04T18:13:00Z</dcterms:modified>
  <cp:revision>5</cp:revision>
  <dc:subject/>
  <dc:title>小（三）班数学操作活动中思维操练策略研究计划</dc:title>
</cp:coreProperties>
</file>