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小制作：飞行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活动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能利用各种材料进行组合，制作飞行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喜欢参加科学小制作活动，体验动手制作所带来的乐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准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物质准备：剪刀、</w:t>
      </w:r>
      <w:r>
        <w:rPr>
          <w:rFonts w:ascii="宋体;SimSun" w:hAnsi="宋体;SimSun" w:cs="宋体;SimSun"/>
          <w:bCs/>
          <w:sz w:val="24"/>
        </w:rPr>
        <w:t>两条宽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厘米的硬卡纸，一条长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厘米，另外一条长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厘米、塑料吸管、透明胶、双面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实物导入，介绍飞行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宝宝们，你们知道这是什么吗？（示范飞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这是飞行器，可以像纸飞机一样飞起来，甚至比纸飞机飞的还要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</w:t>
      </w:r>
      <w:r>
        <w:rPr>
          <w:rFonts w:ascii="宋体;SimSun" w:hAnsi="宋体;SimSun" w:cs="宋体;SimSun"/>
          <w:color w:val="000000"/>
          <w:kern w:val="0"/>
          <w:sz w:val="24"/>
        </w:rPr>
        <w:t>认识材料，探索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仔细观察，制作飞行器需要哪些材料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由探索，探索制作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开动小脑袋，飞行器能飞的秘密是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</w:t>
      </w:r>
      <w:r>
        <w:rPr>
          <w:rFonts w:ascii="宋体;SimSun" w:hAnsi="宋体;SimSun" w:cs="宋体;SimSun"/>
          <w:bCs/>
          <w:color w:val="000000"/>
          <w:sz w:val="24"/>
        </w:rPr>
        <w:t>飞行器很轻很轻，而且能飞快地穿透空气。秘密就在飞行器的形状上：这种流线型非常顺滑，所以空气很容易越过器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师操作示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边讲解边操作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拿出一长一短两张纸条，在两张纸条末尾分别贴上双面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把双面胶撕开，把纸条的另一端粘上去，围成一个圆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拿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吸管，把有弯管的地方剪掉，注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吸管长度要相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步：用透明胶把一根吸管的底部固定在大纸环内侧，再用同样的方法把另一根吸管固定在相对的位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步：把固定好的吸管顶部粘在小纸杯外侧，然后再固定剩下的两根。注意使四根吸管距离相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</w:t>
      </w:r>
      <w:r>
        <w:rPr>
          <w:sz w:val="24"/>
        </w:rPr>
        <w:t>幼儿操作，教师指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幼儿个别操作，提出操作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操作过程中，注意透明胶的使用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剪吸管的过程中，慢慢地剪下来，不对着别人眼睛剪，并将减下来的吸管头放在篓子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制作过程中，注意使四根吸管距离相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 （四）</w:t>
      </w:r>
      <w:r>
        <w:rPr>
          <w:sz w:val="24"/>
        </w:rPr>
        <w:t>集体交流，感知乐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的宝宝，你可以和你的同伴一起比一比，玩一玩，看谁的飞行器飞的更远。说说你的飞行器的制作过程中遇到的问题和解决的办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3:00Z</dcterms:created>
  <dc:creator>dell</dc:creator>
  <dc:description/>
  <cp:keywords/>
  <dc:language>en-US</dc:language>
  <cp:lastModifiedBy>Tony</cp:lastModifiedBy>
  <dcterms:modified xsi:type="dcterms:W3CDTF">2015-12-23T12:30:00Z</dcterms:modified>
  <cp:revision>5</cp:revision>
  <dc:subject/>
  <dc:title>科学小游戏：小鱼游游</dc:title>
</cp:coreProperties>
</file>