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477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5334000" cy="990600"/>
                <wp:effectExtent l="5080" t="5080" r="4254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120" cy="9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楷体_GB2312" w:hAnsi="楷体_GB2312" w:eastAsia="楷体_GB2312" w:cs="楷体_GB2312"/>
                                <w:lang w:bidi="hi-IN"/>
                              </w:rPr>
                              <w:t>美食送进敬老院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navy" stroked="t" o:allowincell="f" style="position:absolute;margin-left:99pt;margin-top:7.8pt;width:419.95pt;height:7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楷体_GB2312" w:hAnsi="楷体_GB2312" w:eastAsia="楷体_GB2312" w:cs="楷体_GB2312"/>
                          <w:lang w:bidi="hi-IN"/>
                        </w:rPr>
                        <w:t>美食送进敬老院</w:t>
                      </w:r>
                    </w:p>
                  </w:txbxContent>
                </v:textbox>
                <v:path textpathok="t"/>
                <v:textpath on="t" fitshape="t" string="美食送进敬老院" style="font-family:&quot;楷体_GB2312&quot;;font-size:12pt"/>
                <v:fill o:detectmouseclick="t" type="solid" color2="#ffff7f"/>
                <v:stroke color="navy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4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4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4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477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6629400" cy="1287780"/>
                <wp:effectExtent l="5080" t="5080" r="4878705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28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cc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楷体_GB2312;微软雅黑" w:hAnsi="楷体_GB2312;微软雅黑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>我们走进了新桥镇敬老院，孩子们带去了自己亲手制作的烧卖、花卷。孩子们将一盆盆的美味端到了老爷爷老奶奶的房间里，有的直接送到他们手中，有的行动不便的，孩子们还当起了小大人，送到他们的嘴边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ccff" stroked="t" o:allowincell="f" style="position:absolute;margin-left:45pt;margin-top:7.8pt;width:521.95pt;height:10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60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楷体_GB2312;微软雅黑" w:hAnsi="楷体_GB2312;微软雅黑" w:eastAsia="楷体_GB2312;微软雅黑" w:cs="Times New Roman"/>
                          <w:color w:val="auto"/>
                          <w:lang w:val="en-US" w:eastAsia="zh-CN" w:bidi="ar-SA"/>
                        </w:rPr>
                        <w:t>我们走进了新桥镇敬老院，孩子们带去了自己亲手制作的烧卖、花卷。孩子们将一盆盆的美味端到了老爷爷老奶奶的房间里，有的直接送到他们手中，有的行动不便的，孩子们还当起了小大人，送到他们的嘴边……</w:t>
                      </w:r>
                    </w:p>
                  </w:txbxContent>
                </v:textbox>
                <v:fill o:detectmouseclick="t" type="solid" color2="#cc3300"/>
                <v:stroke color="aqua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4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4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4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4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4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4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4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4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477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53340</wp:posOffset>
                </wp:positionV>
                <wp:extent cx="2971800" cy="1432560"/>
                <wp:effectExtent l="5080" t="5080" r="81915" b="819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3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cc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58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楷体_GB2312;微软雅黑" w:hAnsi="楷体_GB2312;微软雅黑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>我们做了热腾腾的烧卖和花卷，这两样都是软软的，非常适合老爷爷，老奶奶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ccff" stroked="t" o:allowincell="f" style="position:absolute;margin-left:333pt;margin-top:4.2pt;width:233.95pt;height:11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firstLine="588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楷体_GB2312;微软雅黑" w:hAnsi="楷体_GB2312;微软雅黑" w:eastAsia="楷体_GB2312;微软雅黑" w:cs="Times New Roman"/>
                          <w:color w:val="auto"/>
                          <w:lang w:val="en-US" w:eastAsia="zh-CN" w:bidi="ar-SA"/>
                        </w:rPr>
                        <w:t>我们做了热腾腾的烧卖和花卷，这两样都是软软的，非常适合老爷爷，老奶奶吃</w:t>
                      </w:r>
                    </w:p>
                  </w:txbxContent>
                </v:textbox>
                <v:fill o:detectmouseclick="t" type="solid" color2="#cc3300"/>
                <v:stroke color="aqua" weight="9360" joinstyle="miter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2876550" cy="21615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4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477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571500" cy="198120"/>
                <wp:effectExtent l="26670" t="5080" r="317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lightningBol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#ff9900" stroked="t" o:allowincell="f" style="position:absolute;margin-left:288pt;margin-top:7.8pt;width:44.95pt;height:15.55pt;mso-wrap-style:none;v-text-anchor:middle" type="_x0000_t73">
                <v:fill o:detectmouseclick="t" type="solid" color2="#0066ff"/>
                <v:stroke color="#ff99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4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4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4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477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2876550" cy="216154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4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4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477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2480</wp:posOffset>
                </wp:positionH>
                <wp:positionV relativeFrom="paragraph">
                  <wp:posOffset>53340</wp:posOffset>
                </wp:positionV>
                <wp:extent cx="2971800" cy="1135380"/>
                <wp:effectExtent l="81280" t="5080" r="5715" b="819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3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cc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58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楷体_GB2312;微软雅黑" w:hAnsi="楷体_GB2312;微软雅黑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>爷爷，快尝尝我们做的烧卖还有花卷，还是热的呢，趁热吃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ccff" stroked="t" o:allowincell="f" style="position:absolute;margin-left:62.4pt;margin-top:4.2pt;width:233.95pt;height:8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firstLine="588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楷体_GB2312;微软雅黑" w:hAnsi="楷体_GB2312;微软雅黑" w:eastAsia="楷体_GB2312;微软雅黑" w:cs="Times New Roman"/>
                          <w:color w:val="auto"/>
                          <w:lang w:val="en-US" w:eastAsia="zh-CN" w:bidi="ar-SA"/>
                        </w:rPr>
                        <w:t>爷爷，快尝尝我们做的烧卖还有花卷，还是热的呢，趁热吃哦……</w:t>
                      </w:r>
                    </w:p>
                  </w:txbxContent>
                </v:textbox>
                <v:fill o:detectmouseclick="t" type="solid" color2="#cc3300"/>
                <v:stroke color="aqua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4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4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477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342900" cy="99060"/>
                <wp:effectExtent l="31750" t="5080" r="254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lightningBol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97pt;margin-top:7.8pt;width:26.95pt;height:7.75pt;mso-wrap-style:none;v-text-anchor:middle" type="_x0000_t73">
                <v:fill o:detectmouseclick="t" type="solid" color2="#0066ff"/>
                <v:stroke color="#ff99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4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4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4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477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2876550" cy="216217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4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477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971800" cy="1089660"/>
                <wp:effectExtent l="5080" t="5080" r="351790" b="819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cc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58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楷体_GB2312;微软雅黑" w:hAnsi="楷体_GB2312;微软雅黑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>奶奶，你的脚不好，我们送到你的床边来，快快吃吧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ccff" stroked="t" o:allowincell="f" style="position:absolute;margin-left:333pt;margin-top:0pt;width:233.9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firstLine="588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楷体_GB2312;微软雅黑" w:hAnsi="楷体_GB2312;微软雅黑" w:eastAsia="楷体_GB2312;微软雅黑" w:cs="Times New Roman"/>
                          <w:color w:val="auto"/>
                          <w:lang w:val="en-US" w:eastAsia="zh-CN" w:bidi="ar-SA"/>
                        </w:rPr>
                        <w:t>奶奶，你的脚不好，我们送到你的床边来，快快吃吧。</w:t>
                      </w:r>
                    </w:p>
                  </w:txbxContent>
                </v:textbox>
                <v:fill o:detectmouseclick="t" type="solid" color2="#cc3300"/>
                <v:stroke color="aqua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477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342900" cy="99060"/>
                <wp:effectExtent l="31750" t="5080" r="254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lightningBol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306pt;margin-top:0pt;width:26.95pt;height:7.75pt;mso-wrap-style:none;v-text-anchor:middle" type="_x0000_t73">
                <v:fill o:detectmouseclick="t" type="solid" color2="#0066ff"/>
                <v:stroke color="#ff99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91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6697980" cy="1485265"/>
                <wp:effectExtent l="5080" t="5715" r="55765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8160" cy="1485360"/>
                          <a:chOff x="0" y="0"/>
                          <a:chExt cx="6698160" cy="148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8160" cy="14853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990000">
                                  <a:alpha val="73333"/>
                                </a:srgbClr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90000">
                                  <a:alpha val="73333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926" w:hanging="10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老人们看见这一个活泼可爱的孩子制作的食物，纷纷举起大拇指赞叹道：“你们的小手真巧，做的真好！”敬老院邹院长向我们介绍道：“很久没有看见老人们露出如此灿烂的微笑了，看到这一个个可爱的孩子，老人们最喜欢了，还带来他们自己做的食物那就更没得话讲了。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960" w:hanging="19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687" w:hanging="168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4480" y="65880"/>
                            <a:ext cx="1143000" cy="123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8pt;width:527.4pt;height:116.95pt" coordorigin="720,156" coordsize="10548,2339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720;top:156;width:10547;height:233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926" w:hanging="105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老人们看见这一个活泼可爱的孩子制作的食物，纷纷举起大拇指赞叹道：“你们的小手真巧，做的真好！”敬老院邹院长向我们介绍道：“很久没有看见老人们露出如此灿烂的微笑了，看到这一个个可爱的孩子，老人们最喜欢了，还带来他们自己做的食物那就更没得话讲了。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960" w:hanging="19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687" w:hanging="1687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990000"/>
                  <v:stroke color="#993300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;top:260;width:1799;height:194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26:00Z</dcterms:created>
  <dc:creator>babala</dc:creator>
  <dc:description/>
  <cp:keywords/>
  <dc:language>en-US</dc:language>
  <cp:lastModifiedBy>dell</cp:lastModifiedBy>
  <dcterms:modified xsi:type="dcterms:W3CDTF">2012-05-02T05:26:00Z</dcterms:modified>
  <cp:revision>2</cp:revision>
  <dc:subject/>
  <dc:title/>
</cp:coreProperties>
</file>