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科学活动：会跳舞的小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材分析与幼儿发展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磁铁能够吸铁、钴、镍制品，而且隔着厚度适宜的物体也能够和它们吸在一起。围绕磁铁我们已经开展了一系列的活动，幼儿通过前几次的活动了解了磁铁的以上特性，并且利用这特性还开展了“取出杯中回形针”的活动，活动中孩子的思维很活跃，能想出好多办法取出回形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本次活动是利用磁铁的这些特性，让小兔能在泥工板上行走，这对于幼儿来说想到怎样利用提供的材料是关键。本次活动是孩子第一次合作实验，对孩子来说有一定的挑战。我班幼儿的思维比较活跃，能够在操作过程中积极探究实验的过程或结果，大部分孩子有较好的记录能力。但是部分幼儿的实验目的性不够强，也有部分孩子记录的速度太慢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活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综合运用磁铁的特性，使“小兔”动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引导幼儿学会做前想，做前思，培养孩子良好的思维习惯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学习两人合作实验，懂得分工、协助，感受合作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准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教具</w:t>
      </w:r>
      <w:r>
        <w:rPr>
          <w:rFonts w:ascii="宋体" w:hAnsi="宋体" w:cs="宋体"/>
          <w:color w:val="000000"/>
          <w:sz w:val="21"/>
          <w:szCs w:val="21"/>
        </w:rPr>
        <w:t>：集体记录纸、黑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实验材料</w:t>
      </w:r>
      <w:r>
        <w:rPr>
          <w:rFonts w:ascii="宋体" w:hAnsi="宋体" w:cs="宋体"/>
          <w:kern w:val="0"/>
          <w:sz w:val="21"/>
          <w:szCs w:val="21"/>
        </w:rPr>
        <w:t>回形针、铁钉、</w:t>
      </w:r>
      <w:r>
        <w:rPr>
          <w:rFonts w:ascii="宋体" w:hAnsi="宋体" w:cs="宋体"/>
          <w:color w:val="000000"/>
          <w:sz w:val="21"/>
          <w:szCs w:val="21"/>
        </w:rPr>
        <w:t>磁铁块；塑料板、纸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学具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</w:rPr>
        <w:t>纸做的小兔人手一只，回形针、铁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导入，激发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出示兔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提问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：这是什么？（小兔子）今天这只小兔子想要来和我们一起跳舞。可是这是一只纸做的小兔，它能跳舞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提问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：可是今天我要考考你们，想什么办法能让这只纸兔在泥工板上跳舞呢？（手推、小棒…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猜测、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过度：小朋友想到借助材料让纸兔动起来，我这里也有一些材料，看看能不能帮到大家的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出示材料（在一块展板上一起出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：你想用这里的哪些材料，怎样用可以让纸兔动起来？请你和你的好朋友一起商量一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把你和好朋友想的办法记在记录纸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一个小朋友说方法，老师示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个别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：谁愿意把你和好朋友商量的好办法想大家介绍一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幼儿实验、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交代实验要求、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朋友想了这么多的办法，可是你的办法能成功吗？我们一起试一试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今天的实验和平时不同，而是要和自己的好朋友一起合作完成，所以你们要在实验之前轻轻地按照你们想的办法进行一下分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果做成功了就在小手栏即一个成功的标记，不成功就记一个不成功的标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巡视幼儿的实验情况，并在幼儿实验失败的时候询问为什么，引导幼儿寻找失败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幼儿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大家都把自己的办法去试验了一下，谁愿意来介绍一下你刚才的实验情况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提问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：你原先想的什么办法让纸兔动起来的？实验结果怎么样？发现了什么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提问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：有和他一样的方法吗？你成功了吗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提问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：还有不一样的办法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交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交流者：要面向大家，清楚地讲，讲话声音要让每一个幼儿听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倾听者：能认真倾听，并且提出自己的意见或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结归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总结：因为磁铁隔了薄的塑料板能和铁制品、镍制品交朋友，所以我们只要在小兔的肚子下面贴上铁或镍的物品，移动磁铁，小兔就会走动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sz w:val="21"/>
          <w:szCs w:val="21"/>
        </w:rPr>
        <w:t>活动观察与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活动是依据孩子的兴趣开展的，孩子这几天对黑板上的磁铁很感兴趣，所以在活动中孩子们的探索兴趣很浓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操作的时候，孩子们只顾玩磁铁或小兔子，并没有尝试让小兔子在泥工板上跳舞，活动的目的没有真正达到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dc:language>en-US</dc:language>
  <cp:lastModifiedBy>Administrator</cp:lastModifiedBy>
  <dcterms:modified xsi:type="dcterms:W3CDTF">2015-12-03T14:10:19Z</dcterms:modified>
  <cp:revision>2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