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秋第八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肉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炒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泡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8-10-18T01:28:32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