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这个东西怎么分？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周莲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事是这样的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区域游戏时间，丁子瑞你和程彦凯、倪康皓和司振宇四个人在益智区玩亿童玩具。这个玩具可以四个人一起玩，看谁能通过蓝色的板块将别人的棋子拦住无法走动，游戏的材料中有两块板，所以你们分成了两对，你和倪康皓一对，程彦凯和司振宇一对。但是在玩的时候问题出现了，游戏的材料提供给你们拦棋子的板放在了一个袋子里面。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117475</wp:posOffset>
            </wp:positionV>
            <wp:extent cx="2918460" cy="21913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9135</wp:posOffset>
            </wp:positionH>
            <wp:positionV relativeFrom="paragraph">
              <wp:posOffset>118110</wp:posOffset>
            </wp:positionV>
            <wp:extent cx="2918460" cy="2190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26670</wp:posOffset>
                </wp:positionV>
                <wp:extent cx="2918460" cy="800100"/>
                <wp:effectExtent l="5080" t="5080" r="11201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你从袋子里面拿出少部分的蓝色板放到了程彦凯和司振宇的一边，将剩下来的大部分板都放在你和倪康皓一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5pt;margin-top:2.1pt;width:229.7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你从袋子里面拿出少部分的蓝色板放到了程彦凯和司振宇的一边，将剩下来的大部分板都放在你和倪康皓一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9135</wp:posOffset>
                </wp:positionH>
                <wp:positionV relativeFrom="paragraph">
                  <wp:posOffset>26670</wp:posOffset>
                </wp:positionV>
                <wp:extent cx="291846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这时程彦凯发现了这个现象，从你的那边拿走点板，你立马紧紧抓住他的手说你不是有了吗，这是我的，你干嘛呀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05pt;margin-top:2.1pt;width:229.7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这时程彦凯发现了这个现象，从你的那边拿走点板，你立马紧紧抓住他的手说你不是有了吗，这是我的，你干嘛呀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对你的了解是这样的：从小班到大班你一直是教室里面一个温文尔雅的男孩子，如果你在别人面前受了委屈，被别人争抢了玩具，你只会跑到我面前来告状谁谁谁欺负你了。但是今天的活动中，你开始为自己着想了，想把大部分的玩具供自己玩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妈妈眼中的你：丁子瑞你自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开始就一直由托儿所的阿姨带着长大，你很听话从来不与人争抢物品。不过自从妈妈生了小妹妹之后，你在家里就变了，妹妹很凶经常会抢你的东西，所以你开始拥有这样的意识了，你喜爱的东西你不喜欢给妹妹，你开始反抢了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我的反思：你的性格发生了改变，但是更多的我看到的是这个亿童玩具中材料的投放，为什么会出现这个问题呢？重点就在于蓝色的板块都摆放到了一个袋子里面，如果只是两个孩子玩游戏，他们不会存在这样的问题，但是当出现四个孩子游戏的时候，他们就渴望得到公平的相同数量的板块。因此，这个问题出现之后，我们后期需要跟进的便是用两个袋子装上蓝色的板块，然后在每个袋子上用简单的标记纸写上板块的数量。这样不管是两个孩子游戏还是四个孩子游戏，他们都可以公平的使用蓝色的板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东西怎么分？对于大班的孩子而言不是特别困难的事情，如果前期材料投放适当，今天也不会出现这样的情况。特别针对丁子瑞而言，你还是一个比较善良、聪明的孩子，如果我预想得当，早点准备好区域的这份材料，一切都可以解决了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type w:val="nextPage"/>
      <w:pgSz w:w="11906" w:h="16838"/>
      <w:pgMar w:left="1418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color w:val="333333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Lucida Sans Unicode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4:25:00Z</dcterms:created>
  <dc:creator>hp</dc:creator>
  <dc:description/>
  <cp:keywords/>
  <dc:language>en-US</dc:language>
  <cp:lastModifiedBy>User</cp:lastModifiedBy>
  <cp:lastPrinted>2013-01-01T14:24:00Z</cp:lastPrinted>
  <dcterms:modified xsi:type="dcterms:W3CDTF">2016-09-18T14:25:00Z</dcterms:modified>
  <cp:revision>2</cp:revision>
  <dc:subject/>
  <dc:title/>
</cp:coreProperties>
</file>