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桥中心幼儿园（中心园）大（二）班语言（口语表达能力）发展评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度  第一学期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5"/>
        <w:gridCol w:w="2923"/>
        <w:gridCol w:w="1397"/>
        <w:gridCol w:w="2700"/>
        <w:gridCol w:w="1520"/>
        <w:gridCol w:w="2980"/>
        <w:gridCol w:w="737"/>
      </w:tblGrid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3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开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地复述故事内容，能用不同的语气语调表现出动物的不同心情，口齿非常清晰，声音响亮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找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完整地且有节奏地朗诵儿歌，声音响亮，非常大方、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是谁替我把雪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，用连贯的语言讲述图片内容，声音响亮，有一定的想象力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3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操子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猴子木匠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对自己挑选的故事能基本复述出大意，对故事内容不太熟悉，复述不连贯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《我家小池塘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儿歌内容不熟悉，朗诵时需要多次提醒，尤其最后一段比较生疏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讲述出图片大致内容，讲述平淡、用词平乏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21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蔡丹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、有感情地复述出故事内容，并能用肢体动作表演相关情节，声音响亮，口齿清晰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我最爱祖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完整地朗诵儿歌，声音响亮，表现大方、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，大胆讲述，声音响亮，用词丰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1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书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复述出故事的大致内容，有时句子遗漏需要提醒，声音响亮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小雪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完整朗诵诗歌，声音响亮，表现自信、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一个小宝两个样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讲述出图片大致内容，声音响亮，用词一般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  <w:tr>
        <w:trPr>
          <w:trHeight w:val="1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文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复述出故事基本内容，但复述时内容略有遗漏，需要提醒，声音响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小熊过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流利地朗诵儿歌前半段，儿歌后半段需要多次提醒，声音响亮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看图讲述出图片主要内容，有人物间的对话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价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9</w:t>
      </w:r>
    </w:p>
    <w:sectPr>
      <w:type w:val="nextPage"/>
      <w:pgSz w:orient="landscape" w:w="16838" w:h="11906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6:00Z</dcterms:created>
  <dc:creator>Administrator</dc:creator>
  <dc:description/>
  <cp:keywords/>
  <dc:language>en-US</dc:language>
  <cp:lastModifiedBy>Administrator</cp:lastModifiedBy>
  <dcterms:modified xsi:type="dcterms:W3CDTF">2014-01-17T04:47:00Z</dcterms:modified>
  <cp:revision>31</cp:revision>
  <dc:subject/>
  <dc:title>常州市新桥中心幼儿园大（四）班语言（口语表达能力）评价表</dc:title>
</cp:coreProperties>
</file>