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幼儿</w:t>
      </w:r>
      <w:r>
        <w:rPr>
          <w:b/>
          <w:sz w:val="30"/>
          <w:szCs w:val="30"/>
        </w:rPr>
        <w:t>园中班音乐集体教学活动游戏化之实践研究》方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州市新桥中心幼儿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亚敏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sz w:val="24"/>
        </w:rPr>
      </w:pPr>
      <w:r>
        <w:rPr>
          <w:b/>
          <w:sz w:val="24"/>
        </w:rPr>
        <w:t>研究背景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音乐是一门很特殊的艺术，它具有形象性的特点，往往通过声音所塑造的艺术形象来直接、生动、形象地表现某种事物、情感和思想，然而又凝聚着深刻的、微妙的、难以言表的概括与抽象。同时，音乐又是一门知识性、技术性很强的艺术，音乐的创作与表现必须掌握必要的知识与技巧，音乐作品的欣赏则同样要有一定的常识和感知能力。可以说，音乐是一门很“难”的艺术。那么，怎样在“难”的音乐和幼稚的孩子之间架设一座桥梁呢？那就是游戏。 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中国学前教育专家陈淑琴指出：“幼儿音乐活动游戏化，就是用游戏化的方法来组织音乐活动，对幼儿进行音乐教育。”游戏化不仅体现在“音乐游戏”这种特殊活动中，还体现在它的一切活动形式、方法都比较自由、灵活、丰富多彩，具有游戏和类似游戏的特征，使幼儿体验到和“玩”一样的感觉，积极的、快乐地、不知不觉的、不知疲倦的投身于活动之中，在唱唱、跳跳、听听、玩玩、敲敲打打中，不仅使幼儿感知了音乐，发展了音乐能力，还能使幼儿的认知、情感及社会性得到全面的发展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过去传统的音乐教学是教师凭个人经验进行传授，以幼儿的模仿为主，为达到预期目标而做短期的强化训练，忽视了幼儿个体探究、自主学习的过程。波利亚曾说过：“学习任何知识的最佳途径是自己去发现，因为这种发现，理解最深，也最容易掌握其中的内在规律、性质和联系。”因此，教师在教学活动中要多方创造条件，为幼儿主动学习提供时间与机会，让幼儿与环境、同伴、老师等之间进行多维互动，充分调动幼儿学习的主动性与自觉性，把学习的主动权交给幼儿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因此，探索音乐集体活动的游戏化具有重要的理论和实践意义。</w:t>
      </w:r>
    </w:p>
    <w:p>
      <w:pPr>
        <w:pStyle w:val="Normal"/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  <w:t>二、概念界定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1.</w:t>
      </w:r>
      <w:r>
        <w:rPr>
          <w:b/>
          <w:sz w:val="24"/>
        </w:rPr>
        <w:t>幼儿园音乐集体教学活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是指以班级为单位</w:t>
      </w:r>
      <w:r>
        <w:rPr>
          <w:sz w:val="24"/>
        </w:rPr>
        <w:t>,</w:t>
      </w:r>
      <w:r>
        <w:rPr>
          <w:sz w:val="24"/>
        </w:rPr>
        <w:t>全班幼儿在教师的组织、支持与引导下在同一时间内感受美、欣赏美、体验美、创造美的一个过程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音乐活动</w:t>
      </w:r>
      <w:r>
        <w:rPr>
          <w:b/>
          <w:sz w:val="24"/>
        </w:rPr>
        <w:t>游戏化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是教师有目的、有计划地用游戏的方法，对幼儿进行音乐教育。将音乐课程多方面的内容用游戏化的方式呈现出来，使音乐与游戏融为一体，让幼儿在游戏中学，教师在游戏中教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三、研究价值</w:t>
      </w:r>
    </w:p>
    <w:p>
      <w:pPr>
        <w:pStyle w:val="Normal"/>
        <w:ind w:firstLine="480"/>
        <w:rPr/>
      </w:pPr>
      <w:r>
        <w:rPr>
          <w:sz w:val="24"/>
        </w:rPr>
        <w:t>（一</w:t>
      </w:r>
      <w:r>
        <w:rPr>
          <w:sz w:val="24"/>
        </w:rPr>
        <w:t>）</w:t>
      </w:r>
      <w:r>
        <w:rPr>
          <w:sz w:val="24"/>
        </w:rPr>
        <w:t>音乐活动游戏化能使幼儿快乐的学习。喜欢游戏是孩子的天性，也是幼儿与周围环境相互作用的基本形式。音乐课程游戏化教学，应立足于儿童本身，研究儿童是否在音乐学习中自由自在、无拘无束地展示他们的个性，并快乐的学习，这是问题的根本所在。寻找恰当的适合于幼儿成长的途径。挖掘幼儿内在的巨大潜力。通过音乐活动游戏化，培养幼儿的学习兴趣，发展幼儿的音乐能力，以及对活动内容的游戏性，组织形式的灵活性与多样性进行研究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/>
      </w:pPr>
      <w:r>
        <w:rPr>
          <w:sz w:val="24"/>
        </w:rPr>
        <w:t>（二</w:t>
      </w:r>
      <w:r>
        <w:rPr>
          <w:sz w:val="24"/>
        </w:rPr>
        <w:t>）</w:t>
      </w:r>
      <w:r>
        <w:rPr>
          <w:sz w:val="24"/>
        </w:rPr>
        <w:t>音乐活动游戏化的意义。幼儿园音乐课程游戏化，是对幼儿品德教育、审美教育，提高想象力、认知能力，丰富音乐知识的才能、发展智力的良好手段。音乐游戏灵活多变而富于想象，符合幼儿学习音乐的生理和心理特点，幼儿时期是实施早期音乐教育的重要阶段。有意识、有兴趣地听音乐是幼儿学习音乐的心理动机。音乐是时间艺术，是瞬间的听觉艺术，音乐游戏又是在音乐伴随下进行的一种活动。扑捉和聆听到音觉，能辨别不同频率声音的能力，自然对音乐做出反映是幼儿的本能，也是幼儿的兴趣所在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四、研究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通过对幼儿园音乐集体教学活动游戏化的研究，发展幼儿</w:t>
      </w:r>
      <w:r>
        <w:rPr>
          <w:sz w:val="24"/>
        </w:rPr>
        <w:t>的</w:t>
      </w:r>
      <w:r>
        <w:rPr>
          <w:sz w:val="24"/>
        </w:rPr>
        <w:t>演唱</w:t>
      </w:r>
      <w:r>
        <w:rPr>
          <w:sz w:val="24"/>
        </w:rPr>
        <w:t>、欣赏、创编等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通过对幼儿园音乐集体教学活动游戏化的研究，激发和培养幼儿学习音乐的兴趣。</w:t>
      </w:r>
    </w:p>
    <w:p>
      <w:pPr>
        <w:pStyle w:val="Normal"/>
        <w:ind w:firstLine="480"/>
        <w:rPr/>
      </w:pPr>
      <w:r>
        <w:rPr>
          <w:b/>
          <w:sz w:val="24"/>
        </w:rPr>
        <w:t>五、研究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研究音乐</w:t>
      </w:r>
      <w:r>
        <w:rPr>
          <w:sz w:val="24"/>
        </w:rPr>
        <w:t>集体教学游戏化中</w:t>
      </w:r>
      <w:r>
        <w:rPr>
          <w:sz w:val="24"/>
        </w:rPr>
        <w:t>内容选择适宜性的分析与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研究音乐集体教学游戏化活动开展中的大胆把握和研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研究音乐集体教学游戏化组织中注意点的分析与研究。</w:t>
      </w:r>
    </w:p>
    <w:p>
      <w:pPr>
        <w:pStyle w:val="Normal"/>
        <w:ind w:firstLine="480"/>
        <w:rPr/>
      </w:pPr>
      <w:r>
        <w:rPr>
          <w:b/>
          <w:sz w:val="24"/>
        </w:rPr>
        <w:t>六、研究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研究采用调查研究法、观察法，案例分析法、文献资料法等，分析研究在游戏性音乐教育活动中幼儿的表现，确定适合音乐教育使用的游戏的情景、语言、手法等方法，促进幼儿的各方面音乐素质的发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调查研究法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要目的是，对当前音乐游戏的状况分析，包括幼儿对音乐游戏感兴趣的程度，幼儿对音乐游戏的需要。 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观察法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于学前儿童心理特点和学前儿童音乐游戏的特点，我决定采用观察法作为研究幼儿音乐游戏的基本方法。一方面，由于学前儿童身心发展水平较低，言语理解与表达方面有限，其心理活动的外显性突出，通过观察其外部行为，可以了解到他们在音乐教育中对游戏的喜好；另一方面，学前儿童音乐游戏的一个突出特点是动作和语言，即游戏伴随着大量的动作和语言进行，通过观察和记录，比较真实地得到幼儿在游戏时的讯息，从而具体深入的进行研究。观察法是研究幼儿音乐游戏活动中最基本的研究方法。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案例分析法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观察的基础之上，结合幼儿音乐教育教学过程记录典型的事例，多角度反思，研究在游戏内容、游戏形式、游戏方法中的开发途径。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文献资料法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查找大量国内外的相关文献、资料来把握游戏性音乐教育活动的内涵特质，提供理论依据和研究借鉴，拓宽研究视野，使课题研究的内涵和外延更丰富、更明确、更科学</w:t>
      </w:r>
    </w:p>
    <w:p>
      <w:pPr>
        <w:pStyle w:val="Normal"/>
        <w:ind w:firstLine="480"/>
        <w:rPr/>
      </w:pPr>
      <w:r>
        <w:rPr>
          <w:b/>
          <w:sz w:val="24"/>
        </w:rPr>
        <w:t>七、研究步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第一阶段——课题筹备阶段（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阅读相关</w:t>
      </w:r>
      <w:r>
        <w:rPr>
          <w:sz w:val="24"/>
        </w:rPr>
        <w:t>理论，</w:t>
      </w:r>
      <w:r>
        <w:rPr>
          <w:sz w:val="24"/>
        </w:rPr>
        <w:t>撰写</w:t>
      </w:r>
      <w:r>
        <w:rPr>
          <w:sz w:val="24"/>
        </w:rPr>
        <w:t>课题计划。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第二阶段——课题实施阶段（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—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读书并研究幼儿园音乐教育活内容、方法、形式中游戏性的开发途径。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总结阶段（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资料进行收集、分类、整理；形成研究报告和工作报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4:00Z</dcterms:created>
  <dc:creator>Administrator</dc:creator>
  <dc:description/>
  <cp:keywords/>
  <dc:language>en-US</dc:language>
  <cp:lastModifiedBy>AutoBVT</cp:lastModifiedBy>
  <dcterms:modified xsi:type="dcterms:W3CDTF">2016-09-18T02:53:00Z</dcterms:modified>
  <cp:revision>87</cp:revision>
  <dc:subject/>
  <dc:title/>
</cp:coreProperties>
</file>