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（二）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7   </w:t>
      </w:r>
      <w:r>
        <w:rPr>
          <w:sz w:val="24"/>
          <w:u w:val="single"/>
        </w:rPr>
        <w:t>下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05~15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25    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291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音乐《碰一碰》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幼儿围坐成三个半圆形，但座位太挤，导致幼儿做游戏时动作舒展不开来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教学活动的前半部分，幼儿坐姿端正、注意力集中、倾听认真，能主动参与活动。教师能时刻关注幼儿常规，用一些奖励、表扬等手段激发幼儿主动参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环节学习歌曲中教师思路不够清晰，活动开展的有点乱。示范游戏时最好要用音乐伴奏，请个别幼儿在集体面前游戏时其他幼儿中有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人不能认真倾听，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玩衣服，注意力分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在集体玩游戏时教师请部分幼儿先玩，其他幼儿坐在下面看，音乐起玩游戏的小朋友互相寻找伙伴，有的幼儿有点难寻找，坐在椅子上的幼儿基本上都不要听，自玩自的。交换游戏后也是如此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议：集体游戏中可以一半幼儿站中间，音乐响起时边唱边做动作去寻找坐在椅子上的一位伙伴进行游戏，然后互换角色游戏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带班老师：钱娜静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测评人员：葛莉、徐燕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09T08:01:00Z</dcterms:modified>
  <cp:revision>69</cp:revision>
  <dc:subject/>
  <dc:title>常州市新桥中心幼儿园常规测评情况表</dc:title>
</cp:coreProperties>
</file>