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滨江中学关于加强作风建设，严格常规管理的若干规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讨论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认真贯彻市、区加强作风建设的有关意见，促进学校师德师风不断提高进步，树立教育的良好形象，更好地为学生服务，办老百姓满意的学校，特制定如下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严格上下班制度和请假制度。各位教职工必须严格</w:t>
      </w:r>
      <w:r>
        <w:rPr>
          <w:sz w:val="28"/>
          <w:szCs w:val="28"/>
        </w:rPr>
        <w:t>按照学校的作息时间</w:t>
      </w:r>
      <w:r>
        <w:rPr>
          <w:sz w:val="28"/>
          <w:szCs w:val="28"/>
        </w:rPr>
        <w:t>执行上下班制度，确有原因影响上下班，必须履行请假手续，告知年级组长。在上班途中，如遇堵车等特殊情况，应打电话告知年级组长及相关人员，以便协调工作。教职工因工作、教研活动外出半天及以上，必须办理相应手续，并由教务处安排好课务。教职工本人生病或因家中特殊情况必须请假，请预先写好请假条给年级组长，半天以下由年级组长审批，半天及以上由校长室审批，经过批准后方能休假。如遇紧急情况实在来不及书面请假，则应先电话或短信告知相关领导，得到同意后方能休假。如没有请假或擅自调课离岗，一律作为旷工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严肃上课纪律。教师进教室上课需提前候课，上课应认真组织教学活动，不做与课堂教学无关的事情，手机等通讯工具不带入课堂，上课不允许无故迟到或早退。若经查实出现违反要求的，一律视作教学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严格遵守办公室纪律。保持办公室安静</w:t>
      </w:r>
      <w:r>
        <w:rPr>
          <w:rFonts w:ascii="MingLiU_HKSCS" w:hAnsi="MingLiU_HKSCS" w:cs="MingLiU_HKSCS"/>
          <w:sz w:val="28"/>
          <w:szCs w:val="28"/>
        </w:rPr>
        <w:t>，不扎堆聊天，</w:t>
      </w:r>
      <w:r>
        <w:rPr>
          <w:sz w:val="28"/>
          <w:szCs w:val="28"/>
        </w:rPr>
        <w:t>不大声喧哗。讲究卫生，</w:t>
      </w:r>
      <w:r>
        <w:rPr>
          <w:rFonts w:ascii="宋体;SimSun" w:hAnsi="宋体;SimSun" w:cs="宋体;SimSun"/>
          <w:sz w:val="28"/>
          <w:szCs w:val="28"/>
        </w:rPr>
        <w:t>维护环境清洁</w:t>
      </w:r>
      <w:r>
        <w:rPr>
          <w:rFonts w:ascii="MingLiU_HKSCS" w:hAnsi="MingLiU_HKSCS" w:cs="MingLiU_HKSCS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随地吐痰</w:t>
      </w:r>
      <w:r>
        <w:rPr>
          <w:rFonts w:ascii="MingLiU_HKSCS" w:hAnsi="MingLiU_HKSCS" w:cs="MingLiU_HKSCS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倒</w:t>
      </w:r>
      <w:r>
        <w:rPr>
          <w:sz w:val="28"/>
          <w:szCs w:val="28"/>
        </w:rPr>
        <w:t>水</w:t>
      </w:r>
      <w:r>
        <w:rPr>
          <w:rFonts w:ascii="MingLiU_HKSCS" w:hAnsi="MingLiU_HKSCS" w:cs="MingLiU_HKSCS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乱扔纸屑、杂物</w:t>
      </w:r>
      <w:r>
        <w:rPr>
          <w:rFonts w:ascii="MingLiU_HKSCS" w:hAnsi="MingLiU_HKSCS" w:cs="MingLiU_HKSCS"/>
          <w:sz w:val="28"/>
          <w:szCs w:val="28"/>
        </w:rPr>
        <w:t>，不在办公室吃零食、</w:t>
      </w:r>
      <w:r>
        <w:rPr>
          <w:rFonts w:ascii="宋体;SimSun" w:hAnsi="宋体;SimSun" w:cs="宋体;SimSun"/>
          <w:sz w:val="28"/>
          <w:szCs w:val="28"/>
        </w:rPr>
        <w:t>进餐。办公室每日安排当值人员轮流值日，确保办公室区域内卫生整洁、干净。上班时间严禁玩电脑游戏或利用电脑做与工作学习无关的事情。进入办公室着装整洁、大方、得体，不得穿奇装异服，不得留怪异发型，要举止文明，礼貌待人。在校要注意安全，落实防火、防风、防盗措施，及时消除各种隐患。</w:t>
      </w:r>
      <w:r>
        <w:rPr>
          <w:sz w:val="28"/>
          <w:szCs w:val="28"/>
        </w:rPr>
        <w:t>牢固树立主人翁意识，爱护公共财物，节约水电和办公用品，严禁浪费，不得利用学校设施、设备、物品为个人私事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尊重爱护学生。教师要热情关心学生，对学生的问候要热情应答，不得歧视、漠视学生，不能侮辱学生，更不能体罚学生。在与学生交流时必须保护学生的隐私，男教师与异性学生交流应在合适的场合，必须保持适当的距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尊重家长，热情对待家长的来访，与家长通电话、微信交流时要尊重家长，言语要得体，不能有侮辱性的语言；不得收取家长的钱物，不得请学生家长办个人事情。如果与家长有矛盾或冲突，应冷静处理，并及时向学校分管领导汇报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教职工自觉执行以上规定，维护自身良好的形象，为和谐美好校园的建设添光增彩。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常州市滨江中学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STF-AL00</dc:creator>
  <dc:description/>
  <cp:keywords/>
  <dc:language>en-US</dc:language>
  <cp:lastModifiedBy>lenovo</cp:lastModifiedBy>
  <dcterms:modified xsi:type="dcterms:W3CDTF">2017-09-04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