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基于“快乐动手”的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制作：不倒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壳、乒乓球、橡皮泥、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操作性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篓子，内装材料：</w:t>
            </w:r>
            <w:r>
              <w:rPr>
                <w:szCs w:val="21"/>
              </w:rPr>
              <w:t>鸡蛋壳、乒乓球、橡皮泥、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中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这是一节探究类的科学小制作活动，旨在引导幼儿</w:t>
            </w:r>
            <w:r>
              <w:rPr>
                <w:rFonts w:cs="Tahoma"/>
                <w:sz w:val="21"/>
                <w:szCs w:val="21"/>
              </w:rPr>
              <w:t>在观察不倒翁的基础上利用各种材料自己动手制作不倒翁，并在玩的过程中发现不倒翁不倒的现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王金祥（右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36850" cy="203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活动开始了，王金祥没有立即拿材料，而是看了看篓中提供的材料，最后选择了鸡蛋壳，从篓中拿出放在桌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43200" cy="203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接着，他从篓中拿出了画有圆形的纸，用剪刀沿着黑线边框将圆形剪了下来，然后将剪下的纸屑放进了中间的篓筐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1450" cy="202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然后，他用剪刀从圆形边缘开始向内剪，一直剪至圆心左右停下。放下剪刀，撕下一段双面胶粘贴在开口的其中一边，手捏被分开的两边交错呈伞状粘贴牢固，这样不倒翁的上半部分就做好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43200" cy="203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55900" cy="204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将上半部分放在鸡蛋壳上比划了一下，看了看篓子中的固定工具，最后他在篓子中选择了小透明胶。用剪刀剪下一段透明胶将上半部分和下面的蛋壳连接固定住，第一次没固定住，鸡蛋壳从手中滑落，捡起后再次尝试，又滑落，这次他把透明胶的一端先粘贴在上半部分的纸上，然后拿起鸡蛋壳靠近，将另一端成功固定在上面。再次剪下一段在另一面连接固定住，又剪下一段在两段的中间连接固定住。就这样，不倒翁制作好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55900" cy="2039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将不倒翁放置在桌上，手一拨，不倒翁左摇右摆，最后站立不动。“我的不倒翁制作成功啦！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选择制作不倒翁的材料时，王金祥小朋友没有随意地拿取，而是先观察后选择，有一定的思考。说明他做事不盲目，比较稳，有自己的考虑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王金祥沿边线剪下的圆边缘比较光滑，从中不难看出他的手部动作发展较好，使用剪刀的技能也比较到位。他能及时将剪下的碎屑放置篓筐中，说明他有着良好的收拾整理习惯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对于如何制作不倒翁的上半部分，在小老师的帮助下，王金祥能够明确制作顺序，成功制作。说明其有着较强的理解能力和逻辑思维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利用透明胶连接固定上半部分和蛋壳是在他的比划衡量下选择的，说明其能根据自己当下的现有具体情况选择合适的工具，而不盲目跟随他人选择不切实际的工具，有自己的想法。在连接固定的过程中，他能一次又一次地尝试，并跟换粘贴的方法，最后让自己成功。说明其有着坚持不懈的良好科学品质以及较强的内省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在玩不倒翁的过程中，不倒翁摇摆后成功站立，这让王金祥对自己的制作很满意，他收获了自己动手成功制作带来的喜悦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6-03-29T13:29:00Z</dcterms:modified>
  <cp:revision>92</cp:revision>
  <dc:subject/>
  <dc:title>《基于“快乐动手”的主题式科学探究活动组织与实施研究》记录表</dc:title>
</cp:coreProperties>
</file>