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ind w:firstLine="6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6pt;margin-top:-11.05pt;width:229.3pt;height:63.65pt;mso-wrap-style:none;v-text-anchor:middle" type="_x0000_t136">
            <v:path textpathok="t"/>
            <v:textpath on="t" fitshape="t" string="环保小卫士" style="font-family:&quot;楷体_GB2312&quot;;font-size:8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5"/>
        <w:spacing w:lineRule="exact" w:line="48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8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和我们的生活息息相关，好的环境对我们每个人来说是非常重要的，环境保护是一个全社会的大问题，幼儿是社会的未来，从小对幼儿进行一些环保意识的教育，对我们社会和对幼儿来说都是件有益的事。</w:t>
      </w:r>
      <w:r>
        <w:rPr>
          <w:b/>
          <w:sz w:val="28"/>
          <w:szCs w:val="28"/>
        </w:rPr>
        <w:t>罗永斌在这次的保护环境的活动中也做了很棒的宣传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925</wp:posOffset>
            </wp:positionV>
            <wp:extent cx="2590800" cy="196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2400300" cy="69342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我画的环保袋好看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准备去宣传环保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3.55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我画的环保袋好看吗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准备去宣传环保呢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31115</wp:posOffset>
            </wp:positionV>
            <wp:extent cx="2819400" cy="2133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33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2971800" cy="79248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我们不仅要宣传环保，还要自己行动起来，看到路边的垃圾主动的去捡起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8.35pt;width:23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我们不仅要宣传环保，还要自己行动起来，看到路边的垃圾主动的去捡起来哦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/>
        <w:ind w:left="5519" w:hanging="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365125</wp:posOffset>
            </wp:positionV>
            <wp:extent cx="2705100" cy="2047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47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971800" cy="8915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我们不仅要宣传环保，还要自己行动起来，看到路边的垃圾主动的去捡起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1.15pt;width:23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我们不仅要宣传环保，还要自己行动起来，看到路边的垃圾主动的去捡起来哦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4914900" cy="1584960"/>
                <wp:effectExtent l="8255" t="8255" r="48120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汉仪太极体简;宋体" w:hAnsi="汉仪太极体简;宋体" w:eastAsia="汉仪太极体简;宋体" w:cs="Times New Roman"/>
                                <w:color w:val="auto"/>
                                <w:lang w:val="en-US" w:eastAsia="zh-CN" w:bidi="ar-SA"/>
                              </w:rPr>
                              <w:t>老师的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汉仪太极体简;宋体" w:hAnsi="汉仪太极体简;宋体" w:eastAsia="汉仪太极体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在这次的活动中罗永斌自己设计环保画、制作环保袋，大胆的向社区中的人们宣传环保的重要性，还能从小事做起从自己做起来做到保护环境。看出罗永斌能够耐心坚持的做一件事这是他最大的进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.35pt;width:386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汉仪太极体简;宋体" w:hAnsi="汉仪太极体简;宋体" w:eastAsia="汉仪太极体简;宋体" w:cs="Times New Roman"/>
                          <w:color w:val="auto"/>
                          <w:lang w:val="en-US" w:eastAsia="zh-CN" w:bidi="ar-SA"/>
                        </w:rPr>
                        <w:t>老师的话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汉仪太极体简;宋体" w:hAnsi="汉仪太极体简;宋体" w:eastAsia="汉仪太极体简;宋体" w:cs="Times New Roman"/>
                          <w:color w:val="auto"/>
                          <w:lang w:val="en-US" w:eastAsia="zh-CN" w:bidi="ar-SA"/>
                        </w:rPr>
                        <w:t xml:space="preserve">   在这次的活动中罗永斌自己设计环保画、制作环保袋，大胆的向社区中的人们宣传环保的重要性，还能从小事做起从自己做起来做到保护环境。看出罗永斌能够耐心坚持的做一件事这是他最大的进步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汉仪太极体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07:00Z</dcterms:created>
  <dc:creator>微软用户</dc:creator>
  <dc:description/>
  <cp:keywords/>
  <dc:language>en-US</dc:language>
  <cp:lastModifiedBy>Administrator</cp:lastModifiedBy>
  <dcterms:modified xsi:type="dcterms:W3CDTF">2006-12-31T16:41:00Z</dcterms:modified>
  <cp:revision>15</cp:revision>
  <dc:subject/>
  <dc:title/>
</cp:coreProperties>
</file>