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基于“快乐动手”的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实验：吸管穿透土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管、土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易取，具有一定的探索性和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桌上放一个餐盘，内装材料：</w:t>
            </w:r>
            <w:r>
              <w:rPr>
                <w:szCs w:val="21"/>
              </w:rPr>
              <w:t>吸管、土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中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佳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节探究类的科学活动，旨在引导幼儿探索用吸管穿透土豆的方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赵佳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0" cy="206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活动开始了，待其他小朋友都拿完吸管喝土豆后，赵佳妍才从餐盘中取出最后一根吸管和最后一块土豆，然后找到吸管的尖尖头，右手拿住吸管靠近尖尖头的部位，左手拿好土豆，插进去。瞧！她的五指并紧，大拇指和食指捏住吸管的尖尖头顶在土豆上，眉头都皱起来了，但最后没能成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0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第二次探索：将右手大拇指摁住吸管没有尖尖头的一端，封住吸管口，其余四指握紧吸管，左手呈爪状抓住土豆，尖尖头朝下，对准土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863850" cy="2124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往下一插，吸管的尖尖头进入土豆中，右手五指并紧向下插，吸管向下移了一点，但最后也未能穿透土豆。将吸管拔出，再次将右手大拇指摁住吸管没有尖尖头的一端，封住吸管口，其余四指握紧吸管，左手呈爪状抓住土豆，尖尖头朝下，对准土豆往下一插，吸管进入土豆，这一次留在外面的吸管比第一次留在外面的吸管短，但吸管仍然未能穿透土豆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拿取材料的时候，赵佳妍小朋友没有争抢，而是等他们拿完之后才拿，说明她有着较好的谦让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从她五指并紧、眉头皱起，可以看出她很用劲，很卖力，也很投入。说明其有着专注、认真的良好探索品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第二次探索时，赵佳妍能牢记同伴分享的好方法来进行准备，说明其理解能力较好，有较快地接收信息的能力。从她摆放的姿态可以看出，她掌握方法比较到位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法掌握准确，但第二、第三次探索赵佳妍并没有成功，通过观察发现是其力度不够，所以导致了她的操作不能一气呵成。在力度方面教师只能告知要用力一下子插进去，但真正要想掌握这一力度还需要她在一次一次的探索中去感知、寻找。通过比较两次的操作，可以看出第三次的力度比第二次要来得强。要想成功，还需她继续努力！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3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中国</dc:creator>
  <dc:description/>
  <cp:keywords/>
  <dc:language>en-US</dc:language>
  <cp:lastModifiedBy>Microsoft</cp:lastModifiedBy>
  <dcterms:modified xsi:type="dcterms:W3CDTF">2016-05-29T08:36:00Z</dcterms:modified>
  <cp:revision>66</cp:revision>
  <dc:subject/>
  <dc:title>《基于“快乐动手”的主题式科学探究活动组织与实施研究》记录表</dc:title>
</cp:coreProperties>
</file>