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新桥中心幼儿园常规评价情况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（一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4.1.7  </w:t>
      </w:r>
      <w:r>
        <w:rPr>
          <w:sz w:val="24"/>
          <w:u w:val="single"/>
        </w:rPr>
        <w:t>上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:44~9:05  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25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习惯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活动的内容是语言《会变颜色的房子》，周计划上当天是数学活动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的分解与组成》，但课前教师临时调上本节活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环节教师问到“小猪相帮房子涂上颜色，涂什么颜色好呢？”幼儿参与积极，注意力集中，坐姿端正。问到“请谁帮忙，怎么帮？”幼儿思维活跃，积极举手发言，但当一名幼儿回答时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手指一直放在嘴巴里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环节教师讲述故事时幼儿能认真倾听，看图理解故事前半段时幼儿参加积极，发言踊跃。但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一直扭椅子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脚往前伸。当教师问到“到底刷成什么颜色？”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脚还是一直往前伸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环节完整欣赏故事时幼儿倾听认真，注意力集中。当问到“小猪有什么办法把大家的愿望都满足”时，部分幼儿注意力分散。幼儿一起为故事起名字时有</w:t>
            </w:r>
            <w:r>
              <w:rPr>
                <w:sz w:val="24"/>
              </w:rPr>
              <w:t>5~6</w:t>
            </w:r>
            <w:r>
              <w:rPr>
                <w:sz w:val="24"/>
              </w:rPr>
              <w:t>人东张西望，其他幼儿参与积极，一起看图讲述故事内容时，第三排只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讲，第二排有一半幼儿讲，更多的幼儿喜欢看图。到最后问“这是一只怎样的小猪？”一小部分幼儿已经坐不住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Cs w:val="21"/>
        </w:rPr>
        <w:t xml:space="preserve">   </w:t>
      </w:r>
      <w:r>
        <w:rPr>
          <w:sz w:val="24"/>
        </w:rPr>
        <w:t>带班老师：徐彩霞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评价人员：葛莉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05:00Z</dcterms:created>
  <dc:creator>微软用户</dc:creator>
  <dc:description/>
  <cp:keywords/>
  <dc:language>en-US</dc:language>
  <cp:lastModifiedBy>Administrator</cp:lastModifiedBy>
  <dcterms:modified xsi:type="dcterms:W3CDTF">2014-01-17T07:43:00Z</dcterms:modified>
  <cp:revision>124</cp:revision>
  <dc:subject/>
  <dc:title>常州市新桥中心幼儿园常规测评情况表</dc:title>
</cp:coreProperties>
</file>