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大（三）班语言（口语表达能力</w:t>
      </w:r>
      <w:r>
        <w:rPr/>
        <w:t>）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蔡涵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连贯地讲述故事内容，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雪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连贯、完整地朗诵散文诗，大方自信，口齿清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，用连贯的语言讲述图片内容，用词丰富：勤劳、懒惰、整整齐齐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任育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讲述故事，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szCs w:val="21"/>
              </w:rPr>
              <w:t>《秋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不熟练，讲述过程中内容有遗漏，需适当提醒，声音响亮，表现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，讲述是声音响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蒋晨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讲述中需经常提醒，故事内容不熟悉，声音较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家小池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经两次提醒才能朗诵完儿歌，声音较低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粉红色的雨靴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讲述不完整，不能根据图片中主要信息进行讲述，讲的断断续续，声音低，用词一般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孙一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猴子木匠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完整讲述故事内容，声音响亮，表现自信、大方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儿歌，声音响亮，口齿清晰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粉红色的雨靴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自己选择会讲的内容，主题突出，能看图片讲述出大致内容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佳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经多次提醒能讲述完故事，内容有遗漏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连贯地朗诵诗歌内容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看图片讲述出大致内容，用词一般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4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eastAsia="楷体_GB2312" w:cs="楷体;宋体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Administrator</cp:lastModifiedBy>
  <dcterms:modified xsi:type="dcterms:W3CDTF">2013-01-18T07:18:00Z</dcterms:modified>
  <cp:revision>142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