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二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.12.30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30~9:00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看图讲述《小宝为什么淋湿了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导入时，幼儿注意力集中，参与积极，坐姿端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二环节引导幼儿整体观看理解图片大致内容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幼儿看图讲述故事时其他幼儿能认真倾听。单幅图片一观察理解时教师问道：“这是什么地方？有谁在干什么？”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举手参与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孩讲述图意时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玩包衣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玩手指，其他幼儿都能认真倾听。单幅图片二理解讲述时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卷包衣，还有少数几位幼儿当别人讲述时手一直举着想讲述。单幅图片四理解讲述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男孩玩包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小组完整讲述时幼儿两两互讲积极，能看图图片讲述。集体讲述中当讲到第二位幼儿时少数幼儿有点坐不住了，开始晃动，幼儿和教师点评部分只有少数幼儿能认真倾听。集体讲述前教师应该交代讲、听的要求，以便活动更有目的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张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人员：葛莉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25:00Z</dcterms:modified>
  <cp:revision>95</cp:revision>
  <dc:subject/>
  <dc:title>常州市新桥中心幼儿园常规测评情况表</dc:title>
</cp:coreProperties>
</file>