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这是我发明的！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对象：马湘杰（</w:t>
      </w:r>
      <w:r>
        <w:rPr>
          <w:rFonts w:eastAsia="宋体" w:cs="宋体" w:ascii="宋体" w:hAnsi="宋体"/>
        </w:rPr>
        <w:t>2012.9.30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者：徐艺心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时间：</w:t>
      </w:r>
      <w:r>
        <w:rPr>
          <w:rFonts w:cs="宋体" w:ascii="宋体" w:hAnsi="宋体" w:asciiTheme="minorEastAsia" w:cstheme="minorEastAsia" w:hAnsiTheme="minorEastAsia"/>
        </w:rPr>
        <w:t>2016.12.</w:t>
      </w:r>
      <w:bookmarkStart w:id="0" w:name="_GoBack"/>
      <w:bookmarkEnd w:id="0"/>
      <w:r>
        <w:rPr>
          <w:rFonts w:cs="宋体" w:ascii="宋体" w:hAnsi="宋体" w:asciiTheme="minorEastAsia" w:cstheme="minorEastAsia" w:hAnsiTheme="minorEastAsia"/>
        </w:rPr>
        <w:t>14</w:t>
      </w: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cs="宋体" w:ascii="宋体" w:hAnsi="宋体" w:asciiTheme="minorEastAsia" w:cstheme="minorEastAsia" w:hAnsiTheme="minorEastAsia"/>
        </w:rPr>
        <w:t>14:20——14:50</w:t>
      </w:r>
      <w:r>
        <w:rPr>
          <w:rFonts w:ascii="宋体" w:hAnsi="宋体" w:cs="宋体" w:asciiTheme="minorEastAsia" w:cstheme="minorEastAsia" w:hAnsiTheme="minorEastAsia"/>
        </w:rPr>
        <w:t xml:space="preserve">） 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事件背景：下午起床吃点心时间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一、注意（发生了什么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下午孩子们陆续起床了，先穿好裤子和鞋子的小朋友有的穿外套、有的去小便，高老师帮孩子们盛着点心，而我看孩子们都起来的差不多了，就帮女孩子梳起了头发，就在我帮女孩子梳头发的时候，马湘杰跑到我的跟前对我说：“徐老师徐老师，你看我，我有一个新的穿衣服的方法！”我抬头看看他，笑着说：“是嘛，那你穿给我看看！”于是马湘杰脱下已经穿好的外套，拎起衣服，将小商标朝外面，接着弯下身直接将两只胳膊伸进了袖管里，接着捧起衣服，两只胳膊伸直到头顶，衣服从前到后迅速划了一大圈，待胳膊放下时，衣服就穿好了！太神奇了，这个方法真是穿得又快又好。于是我非常惊讶的问道</w:t>
      </w:r>
      <w:r>
        <w:rPr>
          <w:rFonts w:cs="宋体" w:ascii="宋体" w:hAnsi="宋体" w:asciiTheme="minorEastAsia" w:cstheme="minorEastAsia" w:hAnsiTheme="minorEastAsia"/>
        </w:rPr>
        <w:t>:“</w:t>
      </w:r>
      <w:r>
        <w:rPr>
          <w:rFonts w:ascii="宋体" w:hAnsi="宋体" w:cs="宋体" w:asciiTheme="minorEastAsia" w:cstheme="minorEastAsia" w:hAnsiTheme="minorEastAsia"/>
        </w:rPr>
        <w:t>哇塞！你好厉害啊，这个方法是谁教你的？”“这是我自己发明的！”马湘杰神气的说道。我夸赞道：“你真的是太棒了！”一旁的悦悦看着马湘杰穿衣服，兴奋的边跳边拍手，我说：“马湘杰，你这个穿衣方法真好，可以去教教其他小朋友哦！”马湘杰听后朝我笑了笑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137160</wp:posOffset>
            </wp:positionV>
            <wp:extent cx="2076450" cy="1562100"/>
            <wp:effectExtent l="0" t="0" r="0" b="0"/>
            <wp:wrapNone/>
            <wp:docPr id="1" name="图片 1" descr="C:\Users\hp\Desktop\2016_12\IMG_02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Desktop\2016_12\IMG_02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9620</wp:posOffset>
            </wp:positionH>
            <wp:positionV relativeFrom="paragraph">
              <wp:posOffset>137160</wp:posOffset>
            </wp:positionV>
            <wp:extent cx="2114550" cy="1590675"/>
            <wp:effectExtent l="0" t="0" r="0" b="0"/>
            <wp:wrapNone/>
            <wp:docPr id="2" name="图片 2" descr="C:\Users\hp\Desktop\2016_12\IMG_0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hp\Desktop\2016_12\IMG_027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ind w:firstLine="147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图</w:t>
      </w:r>
      <w:r>
        <w:rPr>
          <w:rFonts w:cs="宋体" w:ascii="宋体" w:hAnsi="宋体" w:asciiTheme="minorEastAsia" w:cs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                                      （图</w:t>
      </w:r>
      <w:r>
        <w:rPr>
          <w:rFonts w:cs="宋体" w:ascii="宋体" w:hAnsi="宋体" w:asciiTheme="minorEastAsia" w:cs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 xml:space="preserve">）                           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137160</wp:posOffset>
            </wp:positionV>
            <wp:extent cx="2076450" cy="1552575"/>
            <wp:effectExtent l="0" t="0" r="0" b="0"/>
            <wp:wrapNone/>
            <wp:docPr id="3" name="图片 3" descr="C:\Users\hp\Desktop\2016_12\IMG_02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hp\Desktop\2016_12\IMG_02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9620</wp:posOffset>
            </wp:positionH>
            <wp:positionV relativeFrom="paragraph">
              <wp:posOffset>108585</wp:posOffset>
            </wp:positionV>
            <wp:extent cx="2101850" cy="1581150"/>
            <wp:effectExtent l="0" t="0" r="0" b="0"/>
            <wp:wrapNone/>
            <wp:docPr id="4" name="图片 4" descr="C:\Users\hp\Desktop\2016_12\IMG_0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hp\Desktop\2016_12\IMG_02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ind w:firstLine="1575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图</w:t>
      </w:r>
      <w:r>
        <w:rPr>
          <w:rFonts w:cs="宋体" w:ascii="宋体" w:hAnsi="宋体" w:asciiTheme="minorEastAsia" w:cs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                                       （图</w:t>
      </w:r>
      <w:r>
        <w:rPr>
          <w:rFonts w:cs="宋体" w:ascii="宋体" w:hAnsi="宋体" w:asciiTheme="minorEastAsia" w:cs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二、识别（分析幼儿可能出现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在穿衣服这个每天都要做的事情上，马湘杰能够不局限于老师家长教的单一方法，创造出属于自己的方法，说明他是一个喜欢思考的小朋友，并且具有很强的创新精神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2. </w:t>
      </w:r>
      <w:r>
        <w:rPr>
          <w:rFonts w:ascii="宋体" w:hAnsi="宋体" w:cs="宋体" w:asciiTheme="minorEastAsia" w:cstheme="minorEastAsia" w:hAnsiTheme="minorEastAsia"/>
        </w:rPr>
        <w:t>善于表现自己，在发现自己的穿衣新方法很好用的情况下，他立马兴奋的告诉老师并得意洋洋的进行演示，充满了自信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>3.</w:t>
      </w:r>
      <w:r>
        <w:rPr>
          <w:rFonts w:ascii="宋体" w:hAnsi="宋体" w:cs="宋体" w:asciiTheme="minorEastAsia" w:cstheme="minorEastAsia" w:hAnsiTheme="minorEastAsia"/>
        </w:rPr>
        <w:t>还不是太善于向同伴分享自己的“研究成果”，当老师向他提议“你这个穿衣方法真好，可以去教教其他小朋友哦”，他并没有付诸行动，只是笑一笑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三、回应（如何支持幼儿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马湘杰应该是很愿意与其他小朋友分享新方法的，但是他不知道怎么做，所以这个时候老师可以适时的进行介入：一、在集体面前给马湘杰一个展示的机会，在表扬鼓励马湘杰的同时，也让其他的孩子知道这个特殊的“发明”，并引导其他孩子主动向其请教。二、发现穿衣不太熟练的幼儿，有意识的引导马湘杰去主动教教这个小朋友，将他推出去，让其自主进行交往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4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764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6463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906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76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764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rsid w:val="00776463"/>
    <w:pPr>
      <w:ind w:firstLine="420"/>
    </w:pPr>
    <w:rPr/>
  </w:style>
  <w:style w:type="paragraph" w:styleId="BalloonText">
    <w:name w:val="Balloon Text"/>
    <w:basedOn w:val="Normal"/>
    <w:link w:val="Char2"/>
    <w:qFormat/>
    <w:rsid w:val="005906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C298D0-0066-4100-93D3-E3A2873EDF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Tony</dc:creator>
  <dc:description/>
  <dc:language>en-US</dc:language>
  <cp:lastModifiedBy>hp</cp:lastModifiedBy>
  <dcterms:modified xsi:type="dcterms:W3CDTF">2016-12-30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