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桥中心幼儿园中（四）班语言（口语表达能力）评价表</w:t>
      </w:r>
    </w:p>
    <w:tbl>
      <w:tblPr>
        <w:tblW w:w="15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010"/>
        <w:gridCol w:w="2843"/>
        <w:gridCol w:w="1749"/>
        <w:gridCol w:w="1823"/>
        <w:gridCol w:w="1970"/>
        <w:gridCol w:w="2842"/>
        <w:gridCol w:w="850"/>
      </w:tblGrid>
      <w:tr>
        <w:trPr>
          <w:trHeight w:val="57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事题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情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歌题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情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看图讲述题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第</w:t>
            </w:r>
          </w:p>
        </w:tc>
      </w:tr>
      <w:tr>
        <w:trPr>
          <w:trHeight w:val="1161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天棋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老爷爷的帽子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完整连贯地讲述故事，声音响亮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落叶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较流畅的朗诵诗歌，但是语调有点拖沓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黄鸡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突出，想象丰富，能讲述人物的心理活动和对话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</w:p>
        </w:tc>
      </w:tr>
      <w:tr>
        <w:trPr>
          <w:trHeight w:val="1174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凌萱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爆炸的苹果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能完整讲述故事，语气较好，但有点不连贯，故事记忆不清楚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彩和风儿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诗歌内容记忆完整清晰，能有节奏的朗诵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是谁撕破的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突出，能仔细观察图片，有一定的想象力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</w:p>
        </w:tc>
      </w:tr>
      <w:tr>
        <w:trPr>
          <w:trHeight w:val="1174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云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鸭妈妈找蛋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连贯讲述故事，语气很好，不同的动物采用不同的语气来表现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们的祖国真大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有感情的朗诵诗歌，声音响亮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兔折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突出，图片观察很仔细，能完整清楚的讲述图片内容，有自己的想象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1161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怿萱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唱歌的生日蛋糕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能声情并茂的讲述故事，口齿清楚，很大方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天的画报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有节奏的朗诵诗歌，内容完整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兔折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突出，能仔细观察图片，讲述很流畅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</w:tr>
      <w:tr>
        <w:trPr>
          <w:trHeight w:val="1189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子恒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朋友船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完整连贯的讲述故事，声音很响亮，语气较好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亮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歌内容记忆完整清楚，较有感情的朗诵儿歌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取皮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color w:val="000000"/>
                <w:szCs w:val="21"/>
              </w:rPr>
              <w:t>主题突出，观察图片较仔细，但是图片的过度不自然，讲述过于简单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▲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测评人：黄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3-1-18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lang w:val="en-US" w:eastAsia="en-US"/>
      </w:rPr>
    </w:pPr>
    <w:r>
      <w:rPr>
        <w:rFonts w:eastAsia="楷体_GB2312" w:ascii="楷体_GB2312" w:hAnsi="楷体_GB231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0650</wp:posOffset>
              </wp:positionV>
              <wp:extent cx="9144000" cy="11430"/>
              <wp:effectExtent l="635" t="5080" r="635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0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pt" to="719.95pt,10.35pt" stroked="t" o:allowincell="f" style="position:absolute;flip:y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 w:cs="楷体;宋体"/>
      </w:rPr>
    </w:pP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jc w:val="center"/>
      <w:rPr>
        <w:rFonts w:ascii="楷体_GB2312" w:hAnsi="楷体_GB2312" w:eastAsia="楷体_GB2312" w:cs="楷体;宋体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87655</wp:posOffset>
              </wp:positionV>
              <wp:extent cx="8915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65pt" to="710.95pt,2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楷体;宋体" w:eastAsia="楷体_GB2312"/>
        <w:b/>
      </w:rPr>
      <w:t>用心呵护    快乐动手    智慧生长 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4:00Z</dcterms:created>
  <dc:creator>雨林木风</dc:creator>
  <dc:description/>
  <cp:keywords/>
  <dc:language>en-US</dc:language>
  <cp:lastModifiedBy>User</cp:lastModifiedBy>
  <cp:lastPrinted>2011-02-15T12:47:00Z</cp:lastPrinted>
  <dcterms:modified xsi:type="dcterms:W3CDTF">2013-01-21T03:44:00Z</dcterms:modified>
  <cp:revision>67</cp:revision>
  <dc:subject/>
  <dc:title>主题二：我们在春天里</dc:title>
</cp:coreProperties>
</file>