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学：纸球纸张大比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活动目标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通过此活动，感受身边空气阻力的神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喜欢参加科学活动，体验动手操作所带来的乐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准备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准备：相同大小的纸两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过程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谈话导入，大胆猜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老师带来了两张一模一样的纸，其中一张纸团成了一个纸球，请小朋友猜一猜在同一高度同时松开纸球和纸张，谁先落地呢？为什们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幼儿自主操作，介绍操作要求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将相同大小的两张纸，一张团成纸球状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站在桌子或者椅子上，将纸球和纸张同时放下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观察纸球和纸张掉落的轨迹，看看谁先着地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</w:t>
      </w:r>
      <w:r>
        <w:rPr>
          <w:sz w:val="24"/>
        </w:rPr>
        <w:t>幼儿操作，教师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放下纸球和纸张时，提醒孩子要注意同时松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提醒孩子观察纸球和纸张下落的轨迹和速度，也可尝试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四）集体交流，个别幼儿展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纸球和纸张谁先落地？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决定物体下落速度的主要原因不是重量而是所受的空气阻力，纸张的表面积大，受的空气阻力大，所以它只能从空中慢慢飘落到地上；而纸球的截面积小，在下降的过程中遇到的空气阻力小，纸球下降的速度比纸张要快得多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　 （五）</w:t>
      </w:r>
      <w:r>
        <w:rPr>
          <w:sz w:val="24"/>
        </w:rPr>
        <w:t>拓展延伸，感知乐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实验材料放入区角中供幼儿后续探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1:00Z</dcterms:created>
  <dc:creator>dell</dc:creator>
  <dc:description/>
  <cp:keywords/>
  <dc:language>en-US</dc:language>
  <cp:lastModifiedBy>Tony</cp:lastModifiedBy>
  <dcterms:modified xsi:type="dcterms:W3CDTF">2015-12-23T13:14:00Z</dcterms:modified>
  <cp:revision>6</cp:revision>
  <dc:subject/>
  <dc:title>科学小游戏：小鱼游游</dc:title>
</cp:coreProperties>
</file>