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滨江园区大（一）班语言（口语表达能力）发展</w:t>
      </w:r>
      <w:r>
        <w:rPr/>
        <w:t>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胡苏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表现自信、大方。讲述完整、流利、有感情，但普通话不标准，“</w:t>
            </w:r>
            <w:r>
              <w:rPr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不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记忆完整，讲述清楚、连贯，表现自然、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边观察图片边讲述，语言连贯，用词丰富，如：凶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丁瑞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大部分故事情节能回忆清楚，但内容讲述不完整，前后混淆，有遗漏。声音小表现不够自信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szCs w:val="21"/>
              </w:rPr>
              <w:t>《我家小池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儿歌内容记忆不完整，朗诵不熟练，需不断提醒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基本能讲述图片内容，讲述流利，想象一般，表现大方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徐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散文诗《秋天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记忆完整清楚，讲述流利、声音响亮，有感情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儿歌内容，表现大方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边观察图片边讲述，但表达不流畅，缺乏想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宇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讲述完整、连贯，有一定的感情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朗诵流利，但儿歌内容记忆不完整，有遗漏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根据图片内容讲述，但时间连接不自然。跳跃式思维，缺乏想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卞子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散文诗《小雪花的梦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记忆完整，讲述流利、清楚，有感情，声音响亮，表现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再见吧，南飞的大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、有感情地朗诵诗歌内容，口齿清楚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血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连贯地讲述，情节完整，有一定的想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邵勤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7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eastAsia="楷体_GB2312" w:cs="楷体;宋体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心苑</cp:lastModifiedBy>
  <dcterms:modified xsi:type="dcterms:W3CDTF">2013-01-20T10:43:00Z</dcterms:modified>
  <cp:revision>150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