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常州市新桥中心幼儿园常规测评情况表</w:t>
      </w:r>
    </w:p>
    <w:p>
      <w:pPr>
        <w:pStyle w:val="Normal"/>
        <w:spacing w:lineRule="auto" w:line="480"/>
        <w:jc w:val="center"/>
        <w:rPr>
          <w:sz w:val="24"/>
          <w:u w:val="single"/>
        </w:rPr>
      </w:pPr>
      <w:r>
        <w:rPr>
          <w:sz w:val="24"/>
          <w:u w:val="single"/>
        </w:rPr>
        <w:t>班级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小（五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012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>11</w:t>
      </w:r>
      <w:r>
        <w:rPr>
          <w:sz w:val="24"/>
          <w:u w:val="single"/>
        </w:rPr>
        <w:t>、</w:t>
      </w:r>
      <w:r>
        <w:rPr>
          <w:sz w:val="24"/>
          <w:u w:val="single"/>
        </w:rPr>
        <w:t xml:space="preserve">27   </w:t>
      </w:r>
      <w:r>
        <w:rPr>
          <w:sz w:val="24"/>
          <w:u w:val="single"/>
        </w:rPr>
        <w:t>上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8:50~9:08       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5258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习习惯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次活动的内容是诗歌《树叶蝴蝶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一开始导入活动时，幼儿的注意力集中，能认真倾听。教师引导幼儿用动作学树叶飞舞，同时教师配乐边做动作边朗诵诗歌，大部分幼儿跟着做树叶飞舞的动作，有七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八名幼儿坐在位置上面不参与或者左顾右盼，一名幼儿脚翘在前面小朋友的椅子横杠上。教师朗诵时音色柔美，但声音较低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第二部分理解诗歌中，当教师询问“树叶飞下来时像什么？”师幼少数幼儿参与，有一半幼儿不听，在玩纽扣、衣角、互相讲话、翘椅子。对于关键性的问题教师没有遇到幼儿充分讲述，如“你听到了什么？”针对幼儿的回答教师的回应语要精练，更要学会捕捉其中的有效信息，同时要关注全体幼儿，多给予幼儿说的机会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为诗歌取名字不适合小班幼儿，在诗歌仿编中，大部分幼儿不能认真倾听，参与的积极性不强，部分参与的幼儿也只是只做动作不说诗歌，还有少数幼儿东张西望，有些幼儿爱翘椅子、踩椅子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在整个活动中教师频频走下来不停地边说诗歌边做动作，影响到幼儿的倾听效果，幼儿被老师的动作所吸引，因此大部分幼儿只愿意做动作，不愿意说诗歌。教师要思考：在诗歌教学中针对小班幼儿的年龄特点采用何种教学方法、教学行为更适宜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Cs w:val="21"/>
        </w:rPr>
        <w:t xml:space="preserve">   </w:t>
      </w:r>
      <w:r>
        <w:rPr>
          <w:sz w:val="24"/>
        </w:rPr>
        <w:t>带班老师：高翔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测评人员：葛莉、徐燕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4:05:00Z</dcterms:created>
  <dc:creator>微软用户</dc:creator>
  <dc:description/>
  <cp:keywords/>
  <dc:language>en-US</dc:language>
  <cp:lastModifiedBy>Administrator</cp:lastModifiedBy>
  <dcterms:modified xsi:type="dcterms:W3CDTF">2013-01-09T07:53:00Z</dcterms:modified>
  <cp:revision>68</cp:revision>
  <dc:subject/>
  <dc:title>常州市新桥中心幼儿园常规测评情况表</dc:title>
</cp:coreProperties>
</file>