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科学实验：油和水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一、活动目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感知油和水混合在一起互不相融的现象，并能表达自己的发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大胆地探索油水融合的方法，产生对新型洗涤用品的关注与好奇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积极参与探究操作活动，感受探究活动的乐趣。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准备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 xml:space="preserve">每人一杯水，油少量，洗洁精少量，筷子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过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观察油和水，运用各种感官初步感知其特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引导幼儿看颜色、闻气味、尝味道的方法分辨油和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引导幼儿做水和油混合的实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提出操作内容和要求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今天，水宝宝想邀请油宝宝到家里去玩，我们来帮助油宝宝到水宝宝家里去好吗？要仔细观察哦？然后再用筷子来搅一搅，玩一玩，看一看，你能发现什么秘密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幼儿自由操作，观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组织幼儿展开讨论，引导幼儿用适当的语言表达自己的发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幼儿探索感知洗衣粉、洗洁精等洗涤用品能让水油相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你们有什么好办法能使它们融合在一起呢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幼儿相互讨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引导幼儿参观感知所提供的操作材料并说一说它们的名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幼儿操作，尝试，记录，教师指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集中，引导幼儿讲述操作结果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总结：原来，洗涤用品可以帮助水宝宝和油宝宝融合在一起的。所以人们洗衣服、洗碗、洗手都要用洗涤用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延伸：在生活中，还有一些东西也是不能融合于水和油的，小朋友可以去试一试、找一找，找到了来告诉大家好吗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2:38:00Z</dcterms:created>
  <dc:creator>dell</dc:creator>
  <dc:description/>
  <cp:keywords/>
  <dc:language>en-US</dc:language>
  <cp:lastModifiedBy>Tony</cp:lastModifiedBy>
  <dcterms:modified xsi:type="dcterms:W3CDTF">2015-10-22T10:49:00Z</dcterms:modified>
  <cp:revision>22</cp:revision>
  <dc:subject/>
  <dc:title>科学小游戏：小鱼游游</dc:title>
</cp:coreProperties>
</file>