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：纸球弹弹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步了解“纸球反弹”是由于空气的流动产生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喜欢关注周围生活中的科学现象，并有积极探索的欲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颈瓶若干只、纸球若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玩游戏“吹纸团”引出课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朋友们，老师手上有许多的小纸团，想不想来玩“吹纸团”的游戏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每个人拿一个纸团吹吹试试看，有什么发现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被吹的纸团是向前跑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师提出进一步的疑问，出示细颈瓶，幼儿再次操作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讨论：纸团会永远向前跑吗？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如果前方有障碍，纸团会停留在原位）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用细颈瓶和小纸团进行第二次操作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小纸团放在瓶口用力吹，你猜它会怎样？请你们再来试一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确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纸球反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答案了吗？小纸团会向前跑吗？会跑进瓶子里去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如果不倾斜瓶子，小纸团怎么也吹不进瓶子里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拓展延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资料，寻找纸球反弹的秘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是什么原因呢？我们一起去找资料好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5:00Z</dcterms:created>
  <dc:creator>dell</dc:creator>
  <dc:description/>
  <cp:keywords/>
  <dc:language>en-US</dc:language>
  <cp:lastModifiedBy>Tony</cp:lastModifiedBy>
  <dcterms:modified xsi:type="dcterms:W3CDTF">2015-11-25T13:43:00Z</dcterms:modified>
  <cp:revision>3</cp:revision>
  <dc:subject/>
  <dc:title>科学小游戏：小鱼游游</dc:title>
</cp:coreProperties>
</file>