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cs="仿宋_GB2312" w:ascii="方正大标宋简体;宋体" w:hAnsi="方正大标宋简体;宋体"/>
          <w:b/>
          <w:sz w:val="36"/>
        </w:rPr>
        <w:t xml:space="preserve"> </w:t>
      </w:r>
      <w:r>
        <w:rPr/>
        <w:t>常州市教科研课题研究活动情况登记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9"/>
        <w:gridCol w:w="685"/>
        <w:gridCol w:w="511"/>
        <w:gridCol w:w="831"/>
        <w:gridCol w:w="1172"/>
        <w:gridCol w:w="1172"/>
        <w:gridCol w:w="999"/>
        <w:gridCol w:w="752"/>
        <w:gridCol w:w="1040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小一班教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徐彩霞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研讨</w:t>
            </w:r>
          </w:p>
        </w:tc>
      </w:tr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反思远足活动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反思一周工作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容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一、远足活动：常州北站的反思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color w:val="000000"/>
              </w:rPr>
              <w:t>徐：反思一下远足活动：常州北站，研讨点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远足路程的适宜性</w:t>
            </w:r>
            <w:r>
              <w:rPr>
                <w:color w:val="000000"/>
              </w:rPr>
              <w:t>;2.</w:t>
            </w:r>
            <w:r>
              <w:rPr>
                <w:color w:val="000000"/>
              </w:rPr>
              <w:t>远足过程中幼儿的坚持性</w:t>
            </w:r>
            <w:r>
              <w:rPr>
                <w:color w:val="000000"/>
              </w:rPr>
              <w:t>;3.</w:t>
            </w:r>
            <w:r>
              <w:rPr>
                <w:color w:val="000000"/>
              </w:rPr>
              <w:t>远足过程中幼儿的关注点是什么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我们先来讨论第一个研讨点。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研讨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：远足路程的适宜性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胡：太远了，应该从大路走，不能绕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不远，一样的路程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绕了些路程的，而且有一段小路的路况不好，不适宜孩子走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陈：回来的时候，钻栅栏回来，孩子的安全得不到保证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戚：我觉得直接从学校问口走，这边走的路口少，走大道走路况不好，车辆很多，一直要过红绿灯，费了很长时间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戚：今年我们回来的时候太晚了，已经十一点多了，去年他们走的时候很有秩序，时间也没有我们的长，他们还带着孩子参观了如何买票，拍照了很长时间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张：这次没有事先找到厕所，孩子们都在草地上小便，不文明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</w:rPr>
              <w:t>徐：我来传达高老师的话——从以后开始，改成上半学期到公园，下半学期到北站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公园春天更适合，到公园的路程也不近，公园里也要走桥、走小路的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照大家这样讲还是上半学期去北站比较适宜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戚：在湖边休息，就算带了垃圾袋，被风一吹就跑了，太多垃圾了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我觉得售票厅、候车室还是应该去参观参观的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张：是的，可以事先和办事人员说一下，就觉得这次远足没有内容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胡：这是两个点，我们远足的目的不是参观常州北站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同意，这次的远足是为了让孩子观察外部建筑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张：我觉得应该确定没到一个地点的时间，把路程和时间安排好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陈：我们去的时候有些慢，但是回来的时候很快的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远足戴帽子虽然和好看，但是不适合孩子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</w:rPr>
              <w:t>张：戴帽子也是为了照片好看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胡：应该买孩子戴的帽子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关于路程的适应性，大家还有什么要说的吗？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我觉得在路上应该休息一会的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不能，孩子一停下来就不想走了，还是坚持到最后比较好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胡：同意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讨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远足过程中幼儿的坚持性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关于幼儿的坚持性，你们怎么看？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张：去的时候很高兴的，回来的时候就不高兴走了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大部分孩子还是能够坚持的，我们班只有一个孩子没能坚持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徐：其实体能方面来讲还是适合孩子的年龄特点的。</w:t>
            </w:r>
          </w:p>
          <w:p>
            <w:pPr>
              <w:pStyle w:val="Normal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汤：我觉得张宁带着哨子挺好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是的，我觉得带个麦克风也挺好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觉得高老师应该骑个车跟着，万一出现什么状况了可以应急，还可以把不愿意走的孩子带回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：在孩子们累的时候，老师的鼓励表扬是必要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们班是集体加油的，效果也不错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孩子们去的时候很好奇，士气很高，回来的时候士气有些低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：老师还要讲究语言的艺术性，我们班这样用了效果很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我觉得应该让孩子跳一跳够得到的发展，虽然路程有些长，但是孩子们是可以达到的。</w:t>
            </w:r>
          </w:p>
          <w:p>
            <w:pPr>
              <w:pStyle w:val="Normal"/>
              <w:spacing w:lineRule="exact" w:line="380"/>
              <w:ind w:firstLine="435"/>
              <w:rPr>
                <w:color w:val="000000"/>
              </w:rPr>
            </w:pPr>
            <w:r>
              <w:rPr>
                <w:color w:val="000000"/>
              </w:rPr>
              <w:t>戚：路程上还好，就是时间有些长。</w:t>
            </w:r>
          </w:p>
          <w:p>
            <w:pPr>
              <w:pStyle w:val="Normal"/>
              <w:spacing w:lineRule="exact" w:line="380"/>
              <w:ind w:firstLine="4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研讨</w:t>
            </w:r>
            <w:r>
              <w:rPr>
                <w:b/>
                <w:color w:val="000000"/>
              </w:rPr>
              <w:t>3:</w:t>
            </w:r>
            <w:r>
              <w:rPr>
                <w:b/>
                <w:color w:val="000000"/>
              </w:rPr>
              <w:t>远足过程中幼儿的应该关注什么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在远足的过程中应该引导幼儿观察什么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戚：以前这个活动是秋天的主题中的，今年有些特殊，但是我还是让孩子观察景色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觉得还是放在秋天的主题中比较好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我觉得没必要，不一定要观察景色，也可以观察建筑物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陈：是的，这次我们就带孩子去看了我们老园的地址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我觉得这样的远足活动，可以在校门口开个动员大会，扩大影响，那种氛围可以更加激励孩子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插一句，在拍照片的时候不但要关注孩子，还要关注孩子周边的风景，这次的活动要照片做资料的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一个是自然，一个是建筑，一个是观察高铁站，还有什么要补充的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不足没有踩厕所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还有什么要补充的吗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他老师均没有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二、上周工作反思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本周工作反思，这周就是围绕远足的活动为重点的，下面讲讲环境，葛老师说有的班级没有记录本，请各班将记录本放在显眼的地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汤：葛老师建议我们喂养动物要有喂养记录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上次黄老师说了要有层次性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张：那还要种子角吗？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徐：各班根据实际情况安排，还有外面的区角柜子上贴上标题。</w:t>
            </w:r>
          </w:p>
        </w:tc>
      </w:tr>
      <w:tr>
        <w:trPr>
          <w:trHeight w:val="19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color w:val="000000"/>
              </w:rPr>
              <w:t>通过这次教研会议，我们反思了远足活动：常州北站，大家各抒己见，分析了远足活动的情况、路程长度的适宜性、幼儿的表现、远足活动中的不足、远足活动开展的时间段的适宜性等等，为以后更好地开展远足活动提供了宝贝的经验和建议。接着我们还反思了一周的工作，下周还有那些工作需要改进、完成，工作提前准备，事半功倍！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2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张冉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9:00Z</dcterms:created>
  <dc:creator>微软中国</dc:creator>
  <dc:description/>
  <cp:keywords/>
  <dc:language>en-US</dc:language>
  <cp:lastModifiedBy>微软用户</cp:lastModifiedBy>
  <dcterms:modified xsi:type="dcterms:W3CDTF">2012-11-05T05:53:00Z</dcterms:modified>
  <cp:revision>22</cp:revision>
  <dc:subject/>
  <dc:title>常州市教育科学“十二五”规划课题</dc:title>
</cp:coreProperties>
</file>