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幼儿园小班音乐教学游戏化之实践研究》方案</w:t>
      </w:r>
    </w:p>
    <w:p>
      <w:pPr>
        <w:pStyle w:val="Normal"/>
        <w:jc w:val="center"/>
        <w:rPr>
          <w:sz w:val="24"/>
        </w:rPr>
      </w:pPr>
      <w:r>
        <w:rPr>
          <w:sz w:val="24"/>
        </w:rPr>
        <w:t>常州市新桥中心幼儿园</w:t>
      </w:r>
      <w:r>
        <w:rPr>
          <w:rFonts w:eastAsia="Times New Roman"/>
          <w:sz w:val="24"/>
        </w:rPr>
        <w:t xml:space="preserve">   </w:t>
      </w:r>
      <w:r>
        <w:rPr>
          <w:sz w:val="24"/>
        </w:rPr>
        <w:t>张冉</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研究背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游戏与教学活动的关系成为研究的焦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幼儿园工作规程》与《幼儿园教育指导纲要（试行）》的相继颁布，游戏在幼儿园教育、教学活动钟的地位——“幼儿园的基本活动”的思想进一步明确，幼儿园如何实现以游戏为基本活动成为了</w:t>
      </w:r>
      <w:r>
        <w:rPr>
          <w:rFonts w:cs="宋体;SimSun" w:ascii="宋体;SimSun" w:hAnsi="宋体;SimSun"/>
          <w:szCs w:val="21"/>
        </w:rPr>
        <w:t>90</w:t>
      </w:r>
      <w:r>
        <w:rPr>
          <w:rFonts w:ascii="宋体;SimSun" w:hAnsi="宋体;SimSun" w:cs="宋体;SimSun"/>
          <w:szCs w:val="21"/>
        </w:rPr>
        <w:t>年代以来我国幼儿教育领域需要认真探讨和研究的基本问题，进而引出了人们对幼儿园游戏与教学、课程关系问题的重新思考。“将游戏引入教育学领域，首先面临的不是在操作层面上如何具体地去指导儿童游戏的问题，而是必须从理论上说明这些本质上自由自发的活动与教育目的证件的关系，以及它与幼儿园课程合教学的关系。”在</w:t>
      </w:r>
      <w:r>
        <w:rPr>
          <w:rFonts w:cs="宋体;SimSun" w:ascii="宋体;SimSun" w:hAnsi="宋体;SimSun"/>
          <w:szCs w:val="21"/>
        </w:rPr>
        <w:t>1998</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的两次幼儿园游戏与教学、课程关系的研讨会之后，形成了幼儿园游戏与教学、课程研究的理论成果，如冯晓霞教授的《幼儿园课程中的游戏——实践的视角》和刘焱教授的《关于幼儿园游戏和课程、教学之间关系的思考——教育实践的角度》。可见，幼儿园游戏与教学的关系已经成为学前教育领域研究的焦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融入幼儿园教学的尴尬处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幼儿园工作规程》的正式颁布是</w:t>
      </w:r>
      <w:r>
        <w:rPr>
          <w:rFonts w:cs="宋体;SimSun" w:ascii="宋体;SimSun" w:hAnsi="宋体;SimSun"/>
          <w:szCs w:val="21"/>
        </w:rPr>
        <w:t>80</w:t>
      </w:r>
      <w:r>
        <w:rPr>
          <w:rFonts w:ascii="宋体;SimSun" w:hAnsi="宋体;SimSun" w:cs="宋体;SimSun"/>
          <w:szCs w:val="21"/>
        </w:rPr>
        <w:t>年代以来幼儿园课程改革成果的具体体现，《纲要》继承、重申和完善了《规程》提出的基本理念，“幼儿园以游戏为基本活动”，“寓教育于生活、游戏之中”等课改理念已经逐步被广大幼教工作者理解和接受。但理论和实践似乎永远有条难以逾越的鸿沟，受我国“重读书、轻游戏”的传统文化和功利性教育价值取向的影响，儿童的游戏在实践中、行动中被轻视和忽略，而成为可以被随意从活动计划表中撤掉的最不要紧的活动，甚至有研究者指出“儿童游戏中的游戏精神正在衰落”，观念上对游戏的重视与儿童游戏的实际处境之间存在着很大的差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找提高教学质量的最佳途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学活动有其独立存在的价值，强调幼儿园以游戏为基本活动，肯定游戏在幼儿发展中的独特价值，不意味着游戏能代替教学。幼儿园还确实存在着由教师预先设计并发起的、以传递一定的知识技能为目的的“教学活动”，为了提高幼儿参与这些活动的积极性，同时寻找最适合幼儿年龄特点的教学途径，人们往往把游戏的某些因素渗入到这种正式的教学活动中，使教学活动游戏化，融教育性和游戏性于一体的常见载体就是教学游戏。教学游戏因其能够较好地帮助教师完成传授知识技能的教学任务而在幼儿园教学实践中普遍受到幼儿园教师的青睐，在教学过程中运用教学游戏便成为幼儿园教学活动的一个重要特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儿园音乐教学活动的现状不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都知道一节精彩的音乐活动往往都是经过执教老师和整个教研团队的智慧不断地磨练出来的，这让研究者开始思考，一节精彩的音乐活动其条件是什么，为什么有的课能够上得比较精彩，而有的活动相对的“失败”，这些精彩的音乐活动中有没有什么规律？如何才能让老师们更快更好地上好音乐活动？研究者认为蕴含有游戏精神的音乐活动是达成此目标的最佳途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概念界定</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幼儿园小班音乐教学活动</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教学由广义和狭义之分，广义的教学包括人类在所有情况下教和学的共同活动，不论是有组织的还是无组织的；狭义的教学则专指学校中教师和学生之间的有组织的教和学的活动，本研究的教学作为狭义的理解。在幼儿园，狭义上的幼儿园小班音乐教学活动指“幼儿园中为促进小班幼儿身心和谐健康发展，由教师有计划、有目的地组织实施的教与学的正式的音乐活动”。</w:t>
      </w:r>
    </w:p>
    <w:p>
      <w:pPr>
        <w:pStyle w:val="Normal"/>
        <w:spacing w:lineRule="exact" w:line="40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游戏与集体教学活动游戏化</w:t>
      </w:r>
    </w:p>
    <w:p>
      <w:pPr>
        <w:pStyle w:val="Normal"/>
        <w:spacing w:lineRule="exact" w:line="400"/>
        <w:ind w:firstLine="480"/>
        <w:rPr>
          <w:rFonts w:ascii="宋体;SimSun" w:hAnsi="宋体;SimSun" w:cs="宋体;SimSun"/>
          <w:szCs w:val="21"/>
        </w:rPr>
      </w:pPr>
      <w:r>
        <w:rPr>
          <w:rFonts w:ascii="宋体;SimSun" w:hAnsi="宋体;SimSun" w:cs="宋体;SimSun"/>
          <w:szCs w:val="21"/>
        </w:rPr>
        <w:t>关于教学游戏目前有五种不同的定义。其中三种是从游戏类型的角度解释教学游戏的，分别是：教学游戏即规则游戏、教学游戏等同于智力游戏、教学游戏与儿童的自发性游戏相对。第四种观点认为教学游戏是“教学方法”，第五种观点认为教学游戏是“教学活动”。本研究给教学游戏下的操作性定义是：教学游戏是指教师根据教学目标，结合教学内容，利用游戏因素和形式，所设计与组织的具有游戏性的活动。它是教学与游戏的有机结合，以有效实现教学目标。</w:t>
      </w:r>
    </w:p>
    <w:p>
      <w:pPr>
        <w:pStyle w:val="Normal"/>
        <w:spacing w:lineRule="exact" w:line="400"/>
        <w:ind w:firstLine="480"/>
        <w:rPr>
          <w:rFonts w:ascii="宋体;SimSun" w:hAnsi="宋体;SimSun" w:cs="宋体;SimSun"/>
          <w:szCs w:val="21"/>
        </w:rPr>
      </w:pPr>
      <w:r>
        <w:rPr>
          <w:rFonts w:ascii="宋体;SimSun" w:hAnsi="宋体;SimSun" w:cs="宋体;SimSun"/>
          <w:szCs w:val="21"/>
        </w:rPr>
        <w:t>借鉴刘焱教授关于非游戏活动游戏化的阐述，本课题假设集体教学活动游戏化追求“游戏与教学的优化整合”，即在教学过程中，游戏与教学互为目的与手段，既注重游戏的“工具性价值”，又注重游戏的“本体性价值”。集体教学活动游戏化是按照游戏的形式与本质特征来规范和设计幼儿园小班集体教学活动，用游戏的形式要素或精神要素去“化”教学，目的在于使幼儿的主体性、游戏的精神等得以在幼儿园小班集体教学活动中体现，更好的实现幼儿园教育的一种理念。在“游戏化”之后的集体教学中，幼儿虽身处教学，获得的将是兴趣性、自主性、创造性、胜任感、愉悦感等游戏性体验。</w:t>
      </w:r>
    </w:p>
    <w:p>
      <w:pPr>
        <w:pStyle w:val="Normal"/>
        <w:spacing w:lineRule="exact" w:line="400"/>
        <w:ind w:firstLine="480"/>
        <w:rPr>
          <w:rFonts w:ascii="宋体;SimSun" w:hAnsi="宋体;SimSun" w:cs="宋体;SimSun"/>
          <w:b/>
          <w:b/>
          <w:szCs w:val="21"/>
        </w:rPr>
      </w:pPr>
      <w:r>
        <w:rPr>
          <w:rFonts w:ascii="宋体;SimSun" w:hAnsi="宋体;SimSun" w:cs="宋体;SimSun"/>
          <w:b/>
          <w:szCs w:val="21"/>
        </w:rPr>
        <w:t>三、研究现状综述</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游戏与幼儿园教学关系的研究</w:t>
      </w:r>
    </w:p>
    <w:p>
      <w:pPr>
        <w:pStyle w:val="Normal"/>
        <w:spacing w:lineRule="exact" w:line="400"/>
        <w:ind w:firstLine="480"/>
        <w:rPr>
          <w:rFonts w:ascii="宋体;SimSun" w:hAnsi="宋体;SimSun" w:cs="宋体;SimSun"/>
          <w:szCs w:val="21"/>
        </w:rPr>
      </w:pPr>
      <w:r>
        <w:rPr>
          <w:rFonts w:ascii="宋体;SimSun" w:hAnsi="宋体;SimSun" w:cs="宋体;SimSun"/>
          <w:szCs w:val="21"/>
        </w:rPr>
        <w:t>以游戏为幼儿园教育的基本手段的思想并非新兴的，自从游戏对儿童发展的价值被教育家发现以来，游戏就与教学密不可分。西方关于游戏与教学结合的思想可以追溯到古希腊的柏拉图，在他创办的学园里，对儿童进行教育的主要途径就是游戏，他也是历史上“第一个从理论上论述应该对儿童游戏施加控制”的教育家；亚里士多德提出游戏是七岁以前儿童教育的一种方法；法国的卢梭认为“儿童在游戏中所学的比在教室里所学的价值要大一百倍”；夸美纽斯从他的“适应自然”思想出发，把游戏作为他在母育学校体系中对儿童进行全面教育的手段；福禄贝尔提出的“游戏教学原则”是第一次明确提出游戏与教学相结合思想的论述他对游戏给予了极高的评价，认为“儿童的自我活动和游戏，不仅形成了他的整个未来生活的萌芽，而且也形成了他整个未来生活的核心”；蒙台梭利有句名言“游戏是儿童的工作”，认为游戏是儿童适应将来社会生活的不二法门。</w:t>
      </w:r>
    </w:p>
    <w:p>
      <w:pPr>
        <w:pStyle w:val="Normal"/>
        <w:spacing w:lineRule="exact" w:line="400"/>
        <w:ind w:firstLine="480"/>
        <w:rPr>
          <w:rFonts w:ascii="宋体;SimSun" w:hAnsi="宋体;SimSun" w:cs="宋体;SimSun"/>
          <w:szCs w:val="21"/>
        </w:rPr>
      </w:pPr>
      <w:r>
        <w:rPr>
          <w:rFonts w:ascii="宋体;SimSun" w:hAnsi="宋体;SimSun" w:cs="宋体;SimSun"/>
          <w:szCs w:val="21"/>
        </w:rPr>
        <w:t>在我国，关于游戏与教学相结合的论述古已有之。孔子的“知之者不如好之者，好之者不如乐之者”，“乐之”是为学的最佳境界；明代教育家王阳明提出“今教童子，必使其趋向鼓舞，中心喜悦，则其进自不能已。”，主张激发学生的内在动机，体验学习过程的愉悦；近代，陈鹤琴主要幼儿教育应当通过游戏来进行，实施“游戏性教育”，认为“要发展儿童活泼的精神，非让儿童游戏不可，游戏就是儿童的生活。”刘焱认为游戏是幼儿基本活动和基本需要。</w:t>
      </w:r>
    </w:p>
    <w:p>
      <w:pPr>
        <w:pStyle w:val="Normal"/>
        <w:spacing w:lineRule="exact" w:line="400"/>
        <w:ind w:firstLine="480"/>
        <w:rPr>
          <w:rFonts w:ascii="宋体;SimSun" w:hAnsi="宋体;SimSun" w:cs="宋体;SimSun"/>
          <w:szCs w:val="21"/>
        </w:rPr>
      </w:pPr>
      <w:r>
        <w:rPr>
          <w:rFonts w:ascii="宋体;SimSun" w:hAnsi="宋体;SimSun" w:cs="宋体;SimSun"/>
          <w:szCs w:val="21"/>
        </w:rPr>
        <w:t>虽然各家关于游戏与教学相结合的观点不尽相同，但有一点是共通的：游戏是促进教学的一种有效手段。</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与艺术（音乐）的亲缘关系</w:t>
      </w:r>
    </w:p>
    <w:p>
      <w:pPr>
        <w:pStyle w:val="Normal"/>
        <w:spacing w:lineRule="exact" w:line="400"/>
        <w:ind w:firstLine="480"/>
        <w:rPr>
          <w:rFonts w:ascii="宋体;SimSun" w:hAnsi="宋体;SimSun" w:cs="宋体;SimSun"/>
          <w:szCs w:val="21"/>
        </w:rPr>
      </w:pPr>
      <w:r>
        <w:rPr>
          <w:rFonts w:ascii="宋体;SimSun" w:hAnsi="宋体;SimSun" w:cs="宋体;SimSun"/>
          <w:szCs w:val="21"/>
        </w:rPr>
        <w:t>中国关于游戏和艺术关系的讨论主要在一些哲学家、美学家的著作中出现的一些零散的、不够系统的论述。孔子说过：“志于道，据于德，依于仁，游于艺。”在孔子看来，对于艺术的学习，我们应该秉承一种和游戏一般自由自在、浪漫不羁的心态。游戏所具有的这种内在的精神品性正好契合了艺术学习的本质。</w:t>
      </w:r>
    </w:p>
    <w:p>
      <w:pPr>
        <w:pStyle w:val="Normal"/>
        <w:spacing w:lineRule="exact" w:line="400"/>
        <w:ind w:firstLine="480"/>
        <w:rPr>
          <w:rFonts w:ascii="宋体;SimSun" w:hAnsi="宋体;SimSun" w:cs="宋体;SimSun"/>
          <w:szCs w:val="21"/>
        </w:rPr>
      </w:pPr>
      <w:r>
        <w:rPr>
          <w:rFonts w:ascii="宋体;SimSun" w:hAnsi="宋体;SimSun" w:cs="宋体;SimSun"/>
          <w:szCs w:val="21"/>
        </w:rPr>
        <w:t>而国外这方面的成果较为丰富。康德关于游戏的概念主要是为艺术和审美活动的分析服务的，他根据艺术的自由与否区分为两种类型：“艺术还有别于手工艺，艺术是自由的，手工艺也可以叫做挣报酬的艺术。人们把艺术看作仿佛是一种游戏，这是本身就愉快的事情，达到了这一点，就算是符合目的；手工艺却是一种劳动，这是本身就不愉快的一种事情，只有通过它的效果，它才有些吸引力，因而它是被强迫的。”自由作为艺术的精髓，也是游戏的灵魂所在，他们都标志着“活动的自由和生命力的畅通”，也正是在这一点二者是相通的。</w:t>
      </w:r>
    </w:p>
    <w:p>
      <w:pPr>
        <w:pStyle w:val="Normal"/>
        <w:spacing w:lineRule="exact" w:line="400"/>
        <w:ind w:firstLine="480"/>
        <w:rPr>
          <w:rFonts w:ascii="宋体;SimSun" w:hAnsi="宋体;SimSun" w:cs="宋体;SimSun"/>
          <w:b/>
          <w:b/>
          <w:szCs w:val="21"/>
        </w:rPr>
      </w:pPr>
      <w:r>
        <w:rPr>
          <w:rFonts w:ascii="宋体;SimSun" w:hAnsi="宋体;SimSun" w:cs="宋体;SimSun"/>
          <w:b/>
          <w:szCs w:val="21"/>
        </w:rPr>
        <w:t>四、研究意义</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理论意义</w:t>
      </w:r>
    </w:p>
    <w:p>
      <w:pPr>
        <w:pStyle w:val="Normal"/>
        <w:spacing w:lineRule="exact" w:line="400"/>
        <w:ind w:firstLine="480"/>
        <w:rPr>
          <w:rFonts w:ascii="宋体;SimSun" w:hAnsi="宋体;SimSun" w:cs="宋体;SimSun"/>
          <w:szCs w:val="21"/>
        </w:rPr>
      </w:pPr>
      <w:r>
        <w:rPr>
          <w:rFonts w:ascii="宋体;SimSun" w:hAnsi="宋体;SimSun" w:cs="宋体;SimSun"/>
          <w:szCs w:val="21"/>
        </w:rPr>
        <w:t>游戏和教学关系的探讨虽然较多，但目前对游戏和学前儿童音乐教学关系的理论探讨几乎没有。本课题研究主要为小班音乐教学游戏化的相关研究做一些理论建构上的尝试和积累，并充实和弥补已有研究的不足，有助于推进游戏研究与幼儿园音乐教学研究的进一步结合。</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意义</w:t>
      </w:r>
    </w:p>
    <w:p>
      <w:pPr>
        <w:pStyle w:val="Normal"/>
        <w:spacing w:lineRule="exact" w:line="400"/>
        <w:ind w:firstLine="480"/>
        <w:rPr>
          <w:rFonts w:ascii="宋体;SimSun" w:hAnsi="宋体;SimSun" w:cs="宋体;SimSun"/>
          <w:szCs w:val="21"/>
        </w:rPr>
      </w:pPr>
      <w:r>
        <w:rPr>
          <w:rFonts w:ascii="宋体;SimSun" w:hAnsi="宋体;SimSun" w:cs="宋体;SimSun"/>
          <w:szCs w:val="21"/>
        </w:rPr>
        <w:t>把幼儿园小班音乐教学游戏化的理念落实到实践中去，改进并提高幼儿园小班教师的音乐教学质量。</w:t>
      </w:r>
    </w:p>
    <w:p>
      <w:pPr>
        <w:pStyle w:val="Normal"/>
        <w:spacing w:lineRule="exact" w:line="400"/>
        <w:ind w:firstLine="480"/>
        <w:rPr/>
      </w:pPr>
      <w:r>
        <w:rPr>
          <w:rFonts w:ascii="宋体;SimSun" w:hAnsi="宋体;SimSun" w:cs="宋体;SimSun"/>
          <w:b/>
          <w:szCs w:val="21"/>
        </w:rPr>
        <w:t>五、主要观点与创新之处</w:t>
      </w:r>
    </w:p>
    <w:p>
      <w:pPr>
        <w:pStyle w:val="Normal"/>
        <w:spacing w:lineRule="exact" w:line="400"/>
        <w:ind w:firstLine="480"/>
        <w:rPr>
          <w:rFonts w:ascii="宋体;SimSun" w:hAnsi="宋体;SimSun" w:cs="宋体;SimSun"/>
          <w:szCs w:val="21"/>
        </w:rPr>
      </w:pPr>
      <w:r>
        <w:rPr>
          <w:rFonts w:ascii="宋体;SimSun" w:hAnsi="宋体;SimSun" w:cs="宋体;SimSun"/>
          <w:szCs w:val="21"/>
        </w:rPr>
        <w:t>主要观点</w:t>
      </w:r>
    </w:p>
    <w:p>
      <w:pPr>
        <w:pStyle w:val="Normal"/>
        <w:spacing w:lineRule="exact" w:line="400"/>
        <w:ind w:firstLine="480"/>
        <w:rPr/>
      </w:pPr>
      <w:r>
        <w:rPr>
          <w:rFonts w:ascii="宋体;SimSun" w:hAnsi="宋体;SimSun" w:cs="宋体;SimSun"/>
          <w:szCs w:val="21"/>
        </w:rPr>
        <w:t>游戏对于幼儿身心发展的价值与意义，在教育学界已经受到人们的普遍关注与认可。</w:t>
      </w:r>
      <w:r>
        <w:rPr>
          <w:rFonts w:cs="宋体;SimSun" w:ascii="宋体;SimSun" w:hAnsi="宋体;SimSun"/>
          <w:szCs w:val="21"/>
        </w:rPr>
        <w:t>2010</w:t>
      </w:r>
      <w:r>
        <w:rPr>
          <w:rFonts w:ascii="宋体;SimSun" w:hAnsi="宋体;SimSun" w:cs="宋体;SimSun"/>
          <w:szCs w:val="21"/>
        </w:rPr>
        <w:t>年出台的《幼儿园教育指导纲要》（试行）和</w:t>
      </w:r>
      <w:r>
        <w:rPr>
          <w:rFonts w:cs="宋体;SimSun" w:ascii="宋体;SimSun" w:hAnsi="宋体;SimSun"/>
          <w:szCs w:val="21"/>
        </w:rPr>
        <w:t>2012</w:t>
      </w:r>
      <w:r>
        <w:rPr>
          <w:rFonts w:ascii="宋体;SimSun" w:hAnsi="宋体;SimSun" w:cs="宋体;SimSun"/>
          <w:szCs w:val="21"/>
        </w:rPr>
        <w:t>年颁布的《</w:t>
      </w:r>
      <w:r>
        <w:rPr>
          <w:rFonts w:cs="宋体;SimSun" w:ascii="宋体;SimSun" w:hAnsi="宋体;SimSun"/>
          <w:szCs w:val="21"/>
        </w:rPr>
        <w:t>3-6</w:t>
      </w:r>
      <w:r>
        <w:rPr>
          <w:rFonts w:ascii="宋体;SimSun" w:hAnsi="宋体;SimSun" w:cs="宋体;SimSun"/>
          <w:szCs w:val="21"/>
        </w:rPr>
        <w:t>岁儿童学习与发展指南》中也明确提出：幼儿园教育应以游戏为基本活动。然而，在将思想转化为行动，将政策贯彻到实践的过程中却依然面临着“如何做”的困境。幼儿园小班音乐教学游戏化主张在幼儿园的“教”与“学”中融入游戏的形式、游戏的要素、游戏的精神，让幼儿在游戏中快乐、自主、自由的享受教育。</w:t>
      </w:r>
    </w:p>
    <w:p>
      <w:pPr>
        <w:pStyle w:val="Normal"/>
        <w:spacing w:lineRule="exact" w:line="400"/>
        <w:ind w:firstLine="480"/>
        <w:rPr/>
      </w:pPr>
      <w:r>
        <w:rPr>
          <w:rFonts w:ascii="宋体;SimSun" w:hAnsi="宋体;SimSun" w:cs="宋体;SimSun"/>
          <w:szCs w:val="21"/>
        </w:rPr>
        <w:t>本课题采用质性研究方法中的观察法、访谈法和文本分析法，从幼儿园小班音乐教学游戏化的现状出发，通过教师教学行为的观察、对教师教育理念的访谈以及对教师教学反思的文本分析发现和探寻幼儿园小班音乐教学中存在的问题，并对其背后导致这些问题出现的因素进行理论分析，进而提出促进幼儿园小班音乐教学游戏化得以实现的基本途径。</w:t>
      </w:r>
    </w:p>
    <w:p>
      <w:pPr>
        <w:pStyle w:val="Normal"/>
        <w:spacing w:lineRule="exact" w:line="400"/>
        <w:ind w:firstLine="480"/>
        <w:rPr>
          <w:rFonts w:ascii="宋体;SimSun" w:hAnsi="宋体;SimSun" w:cs="宋体;SimSun"/>
          <w:b/>
          <w:b/>
          <w:szCs w:val="21"/>
        </w:rPr>
      </w:pPr>
      <w:r>
        <w:rPr>
          <w:rFonts w:ascii="宋体;SimSun" w:hAnsi="宋体;SimSun" w:cs="宋体;SimSun"/>
          <w:b/>
          <w:szCs w:val="21"/>
        </w:rPr>
        <w:t>六、研究目标</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幼儿园小班音乐教学游戏化的研究，思考并分析目前我园小班音乐教学游戏化组织与实施的问题，在此基础上研究并形成小班音乐教学游戏化实施方案。</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通过对幼儿园小班音乐教学游戏化的研究，改变小班教师的教育行为，将课程游戏化精神贯彻落实到小班音乐教学活动的设计与实施中。</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通过对幼儿园小班音乐教学游戏化的研究，转变小班幼儿的学习方式，让小班幼儿获得全面和谐发展。</w:t>
      </w:r>
    </w:p>
    <w:p>
      <w:pPr>
        <w:pStyle w:val="Normal"/>
        <w:spacing w:lineRule="exact" w:line="400"/>
        <w:ind w:firstLine="480"/>
        <w:rPr/>
      </w:pPr>
      <w:r>
        <w:rPr>
          <w:rFonts w:ascii="宋体;SimSun" w:hAnsi="宋体;SimSun" w:cs="宋体;SimSun"/>
          <w:b/>
          <w:szCs w:val="21"/>
        </w:rPr>
        <w:t>七、研究内容</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调查并分析现阶段本组小班音乐教学游戏化的现状。</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研究小班音乐教学活动游戏化的设计与实施。</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研究小班音乐教学游戏化中的教师行为、幼儿行为。</w:t>
      </w:r>
    </w:p>
    <w:p>
      <w:pPr>
        <w:pStyle w:val="Normal"/>
        <w:spacing w:lineRule="exact" w:line="400"/>
        <w:ind w:firstLine="480"/>
        <w:rPr/>
      </w:pPr>
      <w:r>
        <w:rPr>
          <w:rFonts w:ascii="宋体;SimSun" w:hAnsi="宋体;SimSun" w:cs="宋体;SimSun"/>
          <w:b/>
          <w:szCs w:val="21"/>
        </w:rPr>
        <w:t>八、研究方法</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法</w:t>
      </w:r>
    </w:p>
    <w:p>
      <w:pPr>
        <w:pStyle w:val="Normal"/>
        <w:spacing w:lineRule="exact" w:line="400"/>
        <w:ind w:firstLine="480"/>
        <w:rPr/>
      </w:pPr>
      <w:r>
        <w:rPr>
          <w:rFonts w:ascii="宋体;SimSun" w:hAnsi="宋体;SimSun" w:cs="宋体;SimSun"/>
          <w:szCs w:val="21"/>
        </w:rPr>
        <w:t>对幼儿园小班音乐教学游戏化活动的组织与实施过程进行非参与式观察。主要对活动主题的确定、活动方式方法的选择、活动的组织开展、活动的总结评价等三个阶段中教师的教学行为、小班幼儿行为与情感体验进行观察。以发现幼儿园小班音乐教学活动组织中是否以及如何采用游戏的方式？教师在组织开展教学过程中存在哪些阻碍与制约“游戏化”实现的因素？教师如何解决？教师对活动的总结评价如何体现游戏化的特征？</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访谈法</w:t>
      </w:r>
    </w:p>
    <w:p>
      <w:pPr>
        <w:pStyle w:val="Normal"/>
        <w:spacing w:lineRule="exact" w:line="400"/>
        <w:ind w:firstLine="480"/>
        <w:rPr/>
      </w:pPr>
      <w:r>
        <w:rPr>
          <w:rFonts w:ascii="宋体;SimSun" w:hAnsi="宋体;SimSun" w:cs="宋体;SimSun"/>
          <w:szCs w:val="21"/>
        </w:rPr>
        <w:t>通过对小班组教师的访谈，深入了解其对游戏在教学活动组织与实施中的价值认同与态度，在实施集体教学游戏化过程中的问题、困惑或感想。通过与小班幼儿的对话进一步了解幼儿对于活动的主观体验、感受等。</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本分析法</w:t>
      </w:r>
    </w:p>
    <w:p>
      <w:pPr>
        <w:pStyle w:val="Normal"/>
        <w:spacing w:lineRule="exact" w:line="400"/>
        <w:ind w:firstLine="480"/>
        <w:rPr/>
      </w:pPr>
      <w:r>
        <w:rPr>
          <w:rFonts w:ascii="宋体;SimSun" w:hAnsi="宋体;SimSun" w:cs="宋体;SimSun"/>
          <w:szCs w:val="21"/>
        </w:rPr>
        <w:t>搜集小班教师的音乐教学活动设计方案以及课后总结反思并对其进行文本分析，以期从中可以更为准确的把握教师在音乐教学活动准备、组织与实施背后所持有的儿童观、教育观、课程观；教育理念的形成过程及其反思内容的范畴、深度等。从而对小班教师在教育教学活动组织与实施中的行为表现做出更为客观的评析。</w:t>
      </w:r>
    </w:p>
    <w:p>
      <w:pPr>
        <w:pStyle w:val="Normal"/>
        <w:spacing w:lineRule="exact" w:line="400"/>
        <w:ind w:firstLine="480"/>
        <w:rPr/>
      </w:pPr>
      <w:r>
        <w:rPr>
          <w:rFonts w:ascii="宋体;SimSun" w:hAnsi="宋体;SimSun" w:cs="宋体;SimSun"/>
          <w:b/>
          <w:szCs w:val="21"/>
        </w:rPr>
        <w:t>九、研究步骤</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第一阶段——课题筹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资料，学习分析，撰写个人研究方案。</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幼儿园小班音乐教学游戏化现状进行问卷以及现场调查与分析。</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第二阶段——课题实施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00"/>
        <w:ind w:firstLine="480"/>
        <w:rPr>
          <w:rFonts w:ascii="宋体;SimSun" w:hAnsi="宋体;SimSun" w:cs="宋体;SimSun"/>
          <w:szCs w:val="21"/>
        </w:rPr>
      </w:pPr>
      <w:r>
        <w:rPr>
          <w:rFonts w:ascii="宋体;SimSun" w:hAnsi="宋体;SimSun" w:cs="宋体;SimSun"/>
          <w:szCs w:val="21"/>
        </w:rPr>
        <w:t>开展课题研究与活动实施，定期交流课题研究进程与小班音乐教学游戏化研究情况；跟踪实施与反馈，做好过程性资料的整理与收集。</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步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00"/>
        <w:ind w:firstLine="480"/>
        <w:rPr/>
      </w:pPr>
      <w:r>
        <w:rPr>
          <w:rFonts w:ascii="宋体;SimSun" w:hAnsi="宋体;SimSun" w:cs="宋体;SimSun"/>
          <w:szCs w:val="21"/>
        </w:rPr>
        <w:t>查阅各类相关文献，进行文献研究，将集体教学游戏化的精神贯彻落实于实践中，对比发现问题所在；设计小班音乐教学活动游戏化方案，并组织实施与研讨分析。</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内涵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00"/>
        <w:ind w:firstLine="480"/>
        <w:rPr>
          <w:rFonts w:ascii="宋体;SimSun" w:hAnsi="宋体;SimSun" w:cs="宋体;SimSun"/>
          <w:szCs w:val="21"/>
        </w:rPr>
      </w:pPr>
      <w:r>
        <w:rPr>
          <w:rFonts w:ascii="宋体;SimSun" w:hAnsi="宋体;SimSun" w:cs="宋体;SimSun"/>
          <w:szCs w:val="21"/>
        </w:rPr>
        <w:t>结合实践，继续完善课题研究方案。加强相关理论学习，研究小班音乐教学游戏化中的教师行为、小班幼儿行为，进行微格分析，撰写案例与个案，总结提炼小班集体教学活动游戏化中教师的可为与可不为，形成文本资料。</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400"/>
        <w:ind w:firstLine="480"/>
        <w:rPr/>
      </w:pPr>
      <w:r>
        <w:rPr>
          <w:rFonts w:ascii="宋体;SimSun" w:hAnsi="宋体;SimSun" w:cs="宋体;SimSun"/>
          <w:szCs w:val="21"/>
        </w:rPr>
        <w:t>及时总结研究情况，完善文本资料，按计划进行阶段展示，保证研究工作高质量地进行。</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400"/>
        <w:ind w:firstLine="480"/>
        <w:rPr/>
      </w:pPr>
      <w:r>
        <w:rPr>
          <w:rFonts w:ascii="宋体;SimSun" w:hAnsi="宋体;SimSun" w:cs="宋体;SimSun"/>
          <w:szCs w:val="21"/>
        </w:rPr>
        <w:t>整理资料，全面总结研究工作</w:t>
      </w:r>
      <w:r>
        <w:rPr>
          <w:rFonts w:cs="宋体;SimSun" w:ascii="宋体;SimSun" w:hAnsi="宋体;SimSun"/>
          <w:szCs w:val="21"/>
        </w:rPr>
        <w:t>,</w:t>
      </w:r>
      <w:r>
        <w:rPr>
          <w:rFonts w:ascii="宋体;SimSun" w:hAnsi="宋体;SimSun" w:cs="宋体;SimSun"/>
          <w:szCs w:val="21"/>
        </w:rPr>
        <w:t>撰写课题研究总结。</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37:00Z</dcterms:created>
  <dc:creator>Administrator</dc:creator>
  <dc:description/>
  <cp:keywords/>
  <dc:language>en-US</dc:language>
  <cp:lastModifiedBy>HP</cp:lastModifiedBy>
  <dcterms:modified xsi:type="dcterms:W3CDTF">2016-09-19T15:19:00Z</dcterms:modified>
  <cp:revision>8</cp:revision>
  <dc:subject/>
  <dc:title/>
</cp:coreProperties>
</file>