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常州市新桥幼儿园（滨江园区）小（一）班语言（口语表达能力）发展评价表</w:t>
      </w:r>
    </w:p>
    <w:p>
      <w:pPr>
        <w:pStyle w:val="Normal"/>
        <w:ind w:firstLine="56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012—2013</w:t>
      </w:r>
      <w:r>
        <w:rPr>
          <w:rFonts w:ascii="楷体_GB2312" w:hAnsi="楷体_GB2312" w:cs="楷体_GB2312" w:eastAsia="楷体_GB2312"/>
          <w:sz w:val="24"/>
        </w:rPr>
        <w:t>学年度  第一学期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39"/>
        <w:gridCol w:w="3060"/>
        <w:gridCol w:w="1620"/>
        <w:gridCol w:w="2880"/>
        <w:gridCol w:w="1620"/>
        <w:gridCol w:w="2700"/>
        <w:gridCol w:w="540"/>
      </w:tblGrid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故事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诗歌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看图讲述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点爱上幼儿园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大胆，声音响亮，内容记忆完整，但是一些动词，如“棵、群”等不会运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小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讲述完整，表现比较大方，声音也比较响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讲述完整，清楚，讲述流畅，表现较大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青蛙听故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整讲述出故事内容，表现比较自然、大方，而且声音响亮、口齿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阳公公起得早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有节奏，内容记忆完整，表现大方、自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猫在哪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看懂图意，主题突出，能正确运用句式“有的……有的……还有的……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欣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果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讲述出故事的基本内容，结尾处稍微需要老师提醒，部分字词发音不准，如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果、瓜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落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节奏地朗读儿歌，表现较大方，声音清脆好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谁丢了帽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根据图意讲述内容，但是讲述不够细致，一些礼貌用语运用还不够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楚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兔子找太阳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故事情节记忆比较完整，讲述清楚，但是一些形容词，如“红红的、圆圆的”不会运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大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整朗诵儿歌内容，还能边朗诵边做一些动作，但是朗诵节奏过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仔细观察图片，用清楚、完整的语句讲述图片内容，表现较大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可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下雨的时候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完整讲述出故事内容，小动物之间的对话描述比较细致，同时表现较大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你是我的好朋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有节奏地朗读儿歌，口齿清楚，表现较大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谁丢了帽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看懂图意，主题突出，讲述完整，表现大方，能正确运用一些礼貌用语，如“谢谢你”、“不客气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</w:tbl>
    <w:p>
      <w:pPr>
        <w:pStyle w:val="Normal"/>
        <w:ind w:firstLine="7035"/>
        <w:rPr/>
      </w:pPr>
      <w:r>
        <w:rPr/>
        <w:t>备注：检测人：</w:t>
      </w:r>
      <w:r>
        <w:rPr>
          <w:rFonts w:ascii="宋体;SimSun" w:hAnsi="宋体;SimSun" w:cs="宋体;SimSun"/>
          <w:szCs w:val="21"/>
          <w:u w:val="single"/>
        </w:rPr>
        <w:t>芮芝芬</w:t>
      </w:r>
      <w:r>
        <w:rPr>
          <w:rFonts w:eastAsia="Times New Roman"/>
        </w:rPr>
        <w:t xml:space="preserve">     </w:t>
      </w:r>
      <w:r>
        <w:rPr/>
        <w:t>检测班级：</w:t>
      </w:r>
      <w:r>
        <w:rPr>
          <w:u w:val="single"/>
        </w:rPr>
        <w:t>小一班</w:t>
      </w:r>
      <w:r>
        <w:rPr>
          <w:rFonts w:eastAsia="Times New Roman"/>
        </w:rPr>
        <w:t xml:space="preserve">     </w:t>
      </w:r>
      <w:r>
        <w:rPr/>
        <w:t>检测时间：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21</w:t>
      </w:r>
    </w:p>
    <w:sectPr>
      <w:type w:val="nextPage"/>
      <w:pgSz w:orient="landscape" w:w="16838" w:h="11906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cp:keywords/>
  <dc:language>en-US</dc:language>
  <cp:lastModifiedBy>Administrator</cp:lastModifiedBy>
  <dcterms:modified xsi:type="dcterms:W3CDTF">2013-01-22T06:23:00Z</dcterms:modified>
  <cp:revision>28</cp:revision>
  <dc:subject/>
  <dc:title/>
</cp:coreProperties>
</file>