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多元表现：桔子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运用多种感官，感知桔子的特征，并能用语言表达自己的感受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尝试由外向里剥桔子，体验剥桔子、吃桔子的快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  <w:r>
        <w:rPr>
          <w:rFonts w:ascii="Verdana" w:hAnsi="Verdana" w:cs="Verdana"/>
          <w:color w:val="000000"/>
          <w:sz w:val="24"/>
          <w:szCs w:val="24"/>
        </w:rPr>
        <w:t>幼儿人手一个桔子；装桔子的袋子一个；实物投影仪；集体记录纸一张、记录笔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一、创设情境，激发兴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出示袋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瞧！这个袋子里装的是什么？老师请小朋友来摸一摸，猜一猜来告诉大家。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打开袋子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桔娃娃要和我们小朋友来交朋友了，每个小朋友拿一个桔娃娃。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通过各种感官感知桔子的特征。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桔娃娃身上还有许多秘密呢！请宝宝仔细看一看、摸一摸、闻一闻，聪明的宝宝肯定能发现它的秘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幼儿自由观察交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老师引导幼儿交流自己的发现，并进行集体记录，帮助幼儿整理零散的经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谁愿意上来介绍一下你的桔娃娃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看一看：桔娃娃穿着漂亮的外衣，看看你的桔娃娃穿的是什么颜色的外衣。（请幼儿说一说，认识桔黄色。）是什么形状的？桔子上面还有什么？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师小结：桔娃娃是圆圆的，有的桔娃娃是绿色的，有的是桔黄色的。桔子上面有桔顶，还有桔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摸一摸：桔娃娃真可爱，我们来摸一摸桔娃娃，在摸的时候你发现了什么？（丰富词汇：软软的、有点粗糙的）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小结：桔娃娃摸上去软软的，有点粗糙的。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闻一闻：我们一起来闻一闻，你发现了什么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尝：桔娃娃里面是什么呢？我们一起把它的外衣脱下来看一看。　那宝宝从什么地方打开最容易呢？打开后桔子里面是什么样的？一瓤一瓤象什么呢？闻一闻，用嘴巴尝一尝有什么味道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儿歌：找到小肚脐，挖个小洞洞，脱下小外衣（一边念一边拨），来我们一起为桔娃娃脱外衣吧。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开来看看，和老师一样一瓣一瓣分开来，把一瓣桔子举起来看看象什么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月亮、小船……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得真棒，奖励你把桔子吃了，我们一起来尝一尝，好吃吗？是什么味道的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小结：脱下桔娃娃的外衣，里面是一瓣一瓣的，就像弯弯的月亮、弯弯的小船，尝一口，有的感觉甜甜的，有的感觉酸酸的。酸酸甜甜真好吃！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归纳总结，整理经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引导幼儿边看集体记录纸：刚才这些小秘密是用什么来发现的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老师归纳认识桔子的方法与桔子的特征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活动延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果我们不拨开皮，用刀把它横着切开又会发现什么呢？今天回家后小朋友可以在爸爸、妈妈的帮助下试试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eastAsia="楷体_GB2312;微软雅黑"/>
        <w:b/>
        <w:sz w:val="24"/>
      </w:rPr>
      <w:t>用心呵护 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31:00Z</dcterms:created>
  <dc:creator>雨林木风</dc:creator>
  <dc:description/>
  <cp:keywords/>
  <dc:language>en-US</dc:language>
  <cp:lastModifiedBy>hp</cp:lastModifiedBy>
  <dcterms:modified xsi:type="dcterms:W3CDTF">2012-11-01T08:29:00Z</dcterms:modified>
  <cp:revision>82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