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是小科学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常州新桥中心幼儿园第一届“科技节”活动方案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了推动“快乐动手”理念行动化进程，丰富园本化课程内涵，全面提升并展示课程实施水平，今年我园把十月二十五日</w:t>
      </w:r>
      <w:r>
        <w:rPr>
          <w:sz w:val="24"/>
          <w:szCs w:val="24"/>
        </w:rPr>
        <w:t>~</w:t>
      </w:r>
      <w:r>
        <w:rPr>
          <w:sz w:val="24"/>
          <w:szCs w:val="24"/>
        </w:rPr>
        <w:t>三十一日订为“科技节”活动周。我们以主动寻找生活中的科学、大胆创新为主线，让幼儿在动手中学，在动手中探索，充分体验学习、创造、动手、动脑的乐趣，提高幼儿的科技素质、科学创新精神。本次活动尽力让“手文化”的元素融入每个活动中，凸显“快乐动手”的特色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目标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周围的事物、现象感兴趣，有好奇心和求知欲，爱观察，喜欢提问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爱护动植物，关心周围环境，亲近大自然，有初步的环保意识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用适当的方法表达、交流活动的过程和结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活动中体会科技给我们生活带来的变化，感受科技的魅力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三、活动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31</w:t>
      </w:r>
      <w:r>
        <w:rPr>
          <w:sz w:val="24"/>
          <w:szCs w:val="24"/>
        </w:rPr>
        <w:t>日（一周）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四、活动地点：</w:t>
      </w:r>
      <w:r>
        <w:rPr>
          <w:sz w:val="24"/>
          <w:szCs w:val="24"/>
        </w:rPr>
        <w:t>幼儿园园内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：活动前期准备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园内张贴“科技节倡议书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悬挂竖幅（内容初定）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心怀科学梦想，闪耀科技智慧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展开科学翅膀，放飞科学梦想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观察我快乐，我动手我收获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我探索我发现，我思考我创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多听多看多动手，科学世界任我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今天是小发明家，明天是大科学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今天奇思妙想，明天硕果累累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利用网络和图书馆等途径收集有关科技小故事、科技小制作、科技小游戏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定相关项目比赛要求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审议各年龄段科技节活动方案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设计并制作科技节标志及相应的展板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厅电视屏上播放相关活动宣传字幕、科技类动画片。（负责人：周微冬、戚雷英）</w:t>
      </w:r>
    </w:p>
    <w:p>
      <w:pPr>
        <w:pStyle w:val="Normal"/>
        <w:spacing w:lineRule="exac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天幼儿午餐前十分钟播放有关科学小故事的校园广播（各班可事先将幼儿讲述的故事录制下来，然后交给张进播放）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活动形式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本次活动主要分为四大版块：好玩的科学小游戏、有趣的科学小实验、奇思妙想的科学小制作（亲子科技小制作、亲子科技小报、科幻画）、精彩的科学小故事，各年级组撰写科技节活动计划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：活动过程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张贴倡议书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要求家长开始制作科技小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举行科技节开幕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流程：升完国旗后，举行科技节开幕式，宣读倡议书，宣布新幼第一届科技节开幕（发言人：葛莉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9</w:t>
      </w:r>
      <w:r>
        <w:rPr>
          <w:sz w:val="24"/>
          <w:szCs w:val="24"/>
        </w:rPr>
        <w:t>日：各班围绕主题开展相关活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：年级组统一布置展板置于大厅，展示科技节活动成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：科技节闭幕式。园长颁发奖状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~5</w:t>
      </w:r>
      <w:r>
        <w:rPr>
          <w:sz w:val="24"/>
          <w:szCs w:val="24"/>
        </w:rPr>
        <w:t>日：各年级组汇报课程开发与开展情况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）。修改年级组活动方案，积累资料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八、相关活动比赛或制作要求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亲子制作“会发声的玩具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参加对象：小班幼儿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科幻画大比拼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比赛对象：中大班幼儿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品要求：参赛作品要求符合主题，充分体现对科学的幻想。绘画风格和使用材料不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品规格：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大小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上交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亲子科技小制作比赛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比赛对象：大班幼儿及家长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品要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幼儿和家长自行选择制作主题，利用废旧材料举行制作，作品要体现科学性、创新性、趣味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作品上交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早晨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科学小故事比赛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比赛对象：中班幼儿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比赛要求：各班在班内开展故事大比拼选拔赛，以个人或团队形式，讲述一个科学家小故事或与科学有关的小故事，限时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要求普通话标准，声音响亮，语速恰当，吐字清楚，能伴随肢体语言大胆讲述，表情与动作与故事情节相吻合。各班选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参赛队伍，参加年级组科学小故事大比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比赛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比赛地点：舞蹈室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亲子科技小报制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加对象：大班幼儿及家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主题内容：内容积极向上，展示科学技术新成果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品要求：由幼儿与家长合作完成科技小报，将收集、剪贴、绘画等手段综合运用，纸张大小为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大小，制作正面一版即可，反面无须制作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截稿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教师科技小制作活动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在科技节开展过程中我园每位教师每人制作一件科技作品进行展示。作品截止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奖项设置：“科幻画大比拼”、“亲子科技小制作比赛”、“科学小故事比赛”等项目均设奖项：一等奖各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二等奖各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三等奖各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，团体组织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（此奖项主要是奖励参赛作品多且质量高的班级）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58:00Z</dcterms:created>
  <dc:creator>雨林木风</dc:creator>
  <dc:description/>
  <cp:keywords/>
  <dc:language>en-US</dc:language>
  <cp:lastModifiedBy>Administrator</cp:lastModifiedBy>
  <dcterms:modified xsi:type="dcterms:W3CDTF">2011-04-16T03:14:00Z</dcterms:modified>
  <cp:revision>18</cp:revision>
  <dc:subject/>
  <dc:title>常州市新桥中心幼儿园教学活动</dc:title>
</cp:coreProperties>
</file>