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84"/>
        <w:jc w:val="center"/>
        <w:outlineLvl w:val="0"/>
        <w:rPr>
          <w:rFonts w:ascii="Arial" w:hAnsi="Arial" w:cs="Arial"/>
          <w:b/>
          <w:b/>
          <w:bCs/>
          <w:color w:val="000000"/>
          <w:kern w:val="2"/>
          <w:sz w:val="32"/>
          <w:szCs w:val="32"/>
        </w:rPr>
      </w:pPr>
      <w:r>
        <w:rPr>
          <w:rFonts w:ascii="Arial" w:hAnsi="Arial" w:cs="Arial"/>
          <w:b/>
          <w:bCs/>
          <w:color w:val="000000"/>
          <w:kern w:val="2"/>
          <w:sz w:val="32"/>
          <w:szCs w:val="32"/>
        </w:rPr>
        <w:t>利用农村周边资源，拓展幼儿学习空间</w:t>
      </w:r>
    </w:p>
    <w:p>
      <w:pPr>
        <w:pStyle w:val="Normal"/>
        <w:spacing w:lineRule="exact" w:line="360"/>
        <w:ind w:firstLine="420"/>
        <w:rPr/>
      </w:pPr>
      <w:r>
        <w:rPr/>
        <w:t>教育家乌申斯基说过：“大自然是教育人的最有力的手段之一，不采取这种手段，即使最细心的教育也是枯燥无味，片面而不能引人入胜的。”对于生活在农村的孩子来说，由于缺少正确的引导，家长对独生子女的溺爱，存在着注重知识的灌输，忽视大自然这种活教材的现象，使幼儿始终处于一种被动的状态，生活的范围较狭窄。生在农村、长在农村的孩子，对于一些常见的农村作物水稻与小麦、韭菜与香葱，甚至每天吃的米与面粉制品还是分辨不清。而《幼儿园指导纲要》中曾说过：充分利用各种教育资源，扩展幼儿的生活与学习空间，能有效的促进幼儿全面发展。面对这种状况，作为农村的幼教老师，我们便利用周边的农村资源来提高幼儿的学习兴趣，同时又对幼儿的见识起到了增长的作用。</w:t>
      </w:r>
    </w:p>
    <w:p>
      <w:pPr>
        <w:pStyle w:val="Normal"/>
        <w:spacing w:lineRule="exact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走进农村，激发幼儿对周围事物的探索欲望与兴趣</w:t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走进农村，贴近大自然，探索周围事物，是幼儿体现自主学习最凸显的学习方式，幼儿在不知不觉的过程中，感受了大自然万物的变换，体验了农民伯伯劳动的艰辛。众所周知，孩子幼时就开始探索周围世界，常常被新奇事物所吸引，对他们特别敏感，总是喜欢问这问那：“这是什么？为什么？怎么样？陶行知先生曾说过：“发明千千万，起点是一问。”若孩子的好奇心能得以较好的培养和发展，就会化作强烈求知欲、探索欲和创造欲，充分激发幼儿学习的兴趣。</w:t>
      </w:r>
    </w:p>
    <w:p>
      <w:pPr>
        <w:pStyle w:val="Normal"/>
        <w:spacing w:lineRule="exact" w:line="360"/>
        <w:ind w:firstLine="420"/>
        <w:rPr/>
      </w:pPr>
      <w:r>
        <w:rPr/>
        <w:t>就拿上次的远足活动——参观璜土生态园，当幼儿来到一片花丛中，发现了蜜蜂采蜜这一事件，他们三三两两的聚集在了一起，围在了花丛的周围，“蜜蜂的身体是黄的，还有一条一条的线呢！快看”“蜜蜂用什么来采蜜啊？”“它能采到蜜吗？”“看它用嘴巴在吸呢！有一根尖尖的东西”“我看到它尾巴上的一根刺了，快我们离它远一点，不然会来蛰我们的。”听到幼儿自由的言语，不知不觉中幼儿观察了蜜蜂的基本特点，同时也了解蜜蜂的作用。如果换作平时，让幼儿通过观察图片，肯定不会有这么多的问题，他们的观察的兴趣也不会持续很久。</w:t>
      </w:r>
    </w:p>
    <w:p>
      <w:pPr>
        <w:pStyle w:val="Normal"/>
        <w:spacing w:lineRule="exact" w:line="360"/>
        <w:ind w:firstLine="420"/>
        <w:rPr/>
      </w:pPr>
      <w:r>
        <w:rPr/>
        <w:t>作为农村的孩子，我们时刻与大自然紧密接触，时刻注意着它们的变化。春天，我们带着孩子走进农村，去感受春天的变化。沿路走过，我们都会随时抓住孩子观察的焦点，利用他们感兴趣的事物，让他们去观察，去发现：哪些花开了（桃花、梨花、蚕豆花、油菜花、小草花等），什么地方变了（麦子长高了，树上长出了绿绿的叶子），人们的服装（穿的少了）。有的孩子还发现有些农民伯伯在埋山芋，“老师，为什么把山芋埋在地里呢？”沈心怡问我，“你去问问看啊！”于是我们走过去，让孩子与他们进行交流，让孩子了解的更清楚为什么要把山芋埋在土里。（埋山芋是为了让山芋发芽，接着我们将山芋的支芽插入土里，慢慢地才会在土里长出山芋。）夏天，走进农村，带着孩子来参观农忙，了解农忙的意义，让孩子了解现代农忙工具——插秧机在农田的作用，并让幼儿进行观察比较，人是怎样插的？机器是怎样插的？人和机器工作的区别在哪里。秋天，带孩子进入农村，看看丰收的情景，以及周围的变化，幼儿们把自己的发现都一一表达了出来：收割机在收稻子了，稻子变的黄黄的，农民伯伯他们在运稻子回家。树上的石榴长大了，油菜花结子了。冬天，带孩子进入农村，让孩子观察，冬天的变化，有些树的叶子没有了，地里种上了小麦，小虫、小动物不见了，等等。不同时节带领孩子踏进大自然，他们的收获也有所不同。不是我们在课堂教学中传授给孩子的经验，幼儿通过自己的观察，比较，通过亲身体验获得的经验知识才是最宝贵的知识。</w:t>
      </w:r>
    </w:p>
    <w:p>
      <w:pPr>
        <w:pStyle w:val="Normal"/>
        <w:spacing w:lineRule="exact" w:line="360"/>
        <w:ind w:firstLine="420"/>
        <w:rPr/>
      </w:pPr>
      <w:r>
        <w:rPr/>
        <w:t>光看是不够的，在我们的植物角中，我们也让幼儿参与了种植活动，让幼儿体验劳动的快乐，同时也让幼儿了解科学技术对家乡农业发展带来的重要性，并培养幼儿的爱家乡的积极情感。</w:t>
      </w:r>
    </w:p>
    <w:p>
      <w:pPr>
        <w:pStyle w:val="Normal"/>
        <w:spacing w:lineRule="exact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走进农村，培养幼儿社会情感，进行环保教育</w:t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引导幼儿关注周围环境，培养幼儿环保意识具有积极的意义。最近这些年中，我们在极力提倡环保教育，社会对这方面的重视也极度加强。在城镇中，利用环境对幼儿进行渗透式的教育很多，然而由于所谓的农村意识，我们在这方面做的还远远不如城市。改变一个的习惯只有改变他的意识与观念，才能彻底的坚决根本。好的习惯也需要从小培养，因此让幼儿走进农村，去感受环保在农村起着的重要作用，去体验环保带给人们的好处，也有着重要的意义。</w:t>
      </w:r>
    </w:p>
    <w:p>
      <w:pPr>
        <w:pStyle w:val="Normal"/>
        <w:spacing w:lineRule="exact" w:line="360"/>
        <w:ind w:firstLine="420"/>
        <w:rPr/>
      </w:pPr>
      <w:r>
        <w:rPr/>
        <w:t>我们璜土镇是全国卫生镇，利用这一点，让幼儿的意识中存入一个概念—清洁。我们镇还是一个正在继续完善形成市重点的农业镇。万亩的葡萄园地逐步形成。根据这个重大的地理优势，我们带孩子走进了农村，走进了葡萄园。利用这些资源，引导幼儿观察不同季节的特征，感受环境、植物、天气变化，开展“保护家园”活动。针对这个主题活动我们还延伸了“保护空气”“珍惜水源”“环保小卫士”等一系列活动。在“珍惜水源”这一活动中，我们带幼儿参观了镇周边的河流（生态园与红绿灯那里的河流），让幼儿相互评判哪条河里的水植物、动物会喜欢，为什么？</w:t>
      </w:r>
      <w:r>
        <w:rPr>
          <w:rFonts w:eastAsia="Times New Roman"/>
        </w:rPr>
        <w:t xml:space="preserve"> </w:t>
      </w:r>
      <w:r>
        <w:rPr/>
        <w:t>从走一走，看一看，比一比的过程中，渗透了环保教育，我们不用刻意的去强调保护水源、珍惜水源。幼儿能从自己亲身体验中得到他想要的答案。我们镇在原先是一所化工镇，然而由于化工的兴起，也让镇上的居民饱受空气的荼毒。最近这些年里，我们逐步将化工远离居民，搬至其他地方。然而毕竟还有一些工厂由于某些原因还没有完全搬离。于是我们在“保护空气”的活动中，让幼儿亲身体验大自然的空气，并与污浊的空气相进行比较，什么才是对我们人类身体有益的。我们该如何来保护空气？好的空气如何而来？在带领孩子参观菜地的时候，一位农民伯伯还告诉了我们“好的空气不光对我们人的身体有好处，对植物的生长也起着重要的作用呢，好的空气蔬菜也长的好。”这句话语深深地扎进了孩子的脑海。保护空气的方案也油然而生。</w:t>
      </w:r>
    </w:p>
    <w:p>
      <w:pPr>
        <w:pStyle w:val="Normal"/>
        <w:spacing w:lineRule="exact" w:line="360"/>
        <w:ind w:firstLine="420"/>
        <w:rPr/>
      </w:pPr>
      <w:r>
        <w:rPr/>
        <w:t>幼儿的社会性发展是潜移默化的，是在环境的影响下逐步实现的，正是大自然环境的课堂，使孩子社会化认知与社会化行为得以体验、内化并真正形成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走进农村，培养幼儿尊重、热爱本土文化</w:t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乡土资源的充分利用首要价值是促进孩子全面发展。它具有一定的本土化特色。这可以使孩子对家乡的自然和人文生态有更进一步的了解，更能激发孩子热爱家乡的情感。</w:t>
      </w:r>
    </w:p>
    <w:p>
      <w:pPr>
        <w:pStyle w:val="Normal"/>
        <w:spacing w:lineRule="exact" w:line="360"/>
        <w:ind w:firstLine="420"/>
        <w:rPr/>
      </w:pPr>
      <w:r>
        <w:rPr/>
        <w:t>我们镇虽然是一个小镇，却充满着浓烈的文化气息。高城墩良渚文化遗址、“文化三户”、书法特色都是我们镇的一大亮点。我们带孩子来到“文化三户”家中，由陶小庆老师给我们讲了学生的课余生活，让我们孩子感受了学习的浓烈气息。再来，我们带领孩子参观了高城墩出土文物的标本，让幼儿了解了文物的意义与价值。民间素材也蕴涵着丰富而深厚的教育和文化价值，积极的开发会丰富教育活动内容，能培养幼儿亲近社会、尊重和热爱本土文化的情感。如：民间游戏、手工类、歌谣类。民间游戏的开展还能让孩子在游戏中培养幼儿的合作能力，增强幼儿的合作意识，体验人与人交往、合作的重要和快乐。同时还能发展幼儿的协调性、协调性、敏捷性和平衡性。传统的民间歌谣语言幽默、诙谐、简练、易记，幼儿在学说儿歌的同时，学会了点数，激发了幼儿对数数的兴趣，形成了团结友爱的品质。土生土长的孩子们在土里滚打跌爬，泥巴是陪伴他们的最好游戏材料。</w:t>
      </w:r>
      <w:r>
        <w:rPr>
          <w:rFonts w:eastAsia="Times New Roman"/>
        </w:rPr>
        <w:t xml:space="preserve"> </w:t>
      </w:r>
      <w:r>
        <w:rPr/>
        <w:t>娃娃家里的幼儿用泥巴制作糕点、糖果、面条、水饺、小锅、小碗、捏个磨来磨“粮食”、捏群鸡、鸭、鹅来做客……而蔬菜玩偶中用各种蔬菜经过粘贴、拼插与绘画，辣椒变成了小老鼠、胡萝卜变成了小鱼、洋葱变成了小娃娃、土豆变成了小肥猪、甚是可爱。麦秸、稻草等本土化低结构的材料制作的小作品会给人耳目一新的感受，如果很好的组织，让幼儿发挥想象力大胆操作，一定会制作出富有创意的作品来</w:t>
      </w:r>
      <w:r>
        <w:rPr/>
        <w:t>。</w:t>
      </w:r>
    </w:p>
    <w:p>
      <w:pPr>
        <w:pStyle w:val="Normal"/>
        <w:spacing w:lineRule="exact" w:line="360"/>
        <w:ind w:firstLine="420"/>
        <w:rPr/>
      </w:pPr>
      <w:r>
        <w:rPr/>
        <w:t>农村自然资源与民间教育素材还有许许多多，只要我们有一双善于发现的眼睛，就会弥补农村幼儿的不足，组织和开展丰富多彩的幼儿活动，给农村的孩子带来无限的快乐、情趣。</w:t>
      </w:r>
    </w:p>
    <w:sectPr>
      <w:headerReference w:type="default" r:id="rId2"/>
      <w:type w:val="nextPage"/>
      <w:pgSz w:w="11906" w:h="16838"/>
      <w:pgMar w:left="1418" w:right="1304" w:gutter="0" w:header="851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384"/>
      <w:jc w:val="left"/>
      <w:outlineLvl w:val="0"/>
    </w:pPr>
    <w:rPr>
      <w:rFonts w:ascii="Arial" w:hAnsi="Arial" w:cs="Arial"/>
      <w:b/>
      <w:bCs/>
      <w:color w:val="000000"/>
      <w:kern w:val="2"/>
      <w:sz w:val="33"/>
      <w:szCs w:val="33"/>
    </w:rPr>
  </w:style>
  <w:style w:type="character" w:styleId="Style13">
    <w:name w:val="默认段落字体"/>
    <w:qFormat/>
    <w:rPr/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18346B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rFonts w:ascii="Arial" w:hAnsi="Arial" w:cs="Arial"/>
      <w:b/>
      <w:bCs/>
      <w:color w:val="000000"/>
      <w:kern w:val="2"/>
      <w:sz w:val="33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14:06:00Z</dcterms:created>
  <dc:creator>Administrator</dc:creator>
  <dc:description/>
  <dc:language>en-US</dc:language>
  <cp:lastModifiedBy>Sky123.Org</cp:lastModifiedBy>
  <dcterms:modified xsi:type="dcterms:W3CDTF">2012-11-04T14:06:00Z</dcterms:modified>
  <cp:revision>2</cp:revision>
  <dc:subject/>
  <dc:title>关于区学前教育体育学科核心组第二次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