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学制作：怕水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与幼儿分析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是幼儿生活中常见的物体，孩子们也经常玩水，在之前的实验中，孩子们知道不同的东西在水中会发生沉与浮的现象，海绵会吸水，葡萄干在水中会跳舞等现象，今天我们将继续带着孩子一起走进水的世界，探索水的奥秘，通过空气阻碍水的进入的原理，让幼儿观察到水杯中的纸不会被打湿的现象，获得更多的经验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通过动手操作尝试，发现杯子中的纸因为空气阻碍的原理没有被打湿的科学现象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萌发对科技活动的兴趣及探索愿望，并能与同伴合作分享自己成功的体验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准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杯子、一张餐巾纸、一个装满水的碗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活动过程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导入课题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示</w:t>
      </w:r>
      <w:r>
        <w:rPr>
          <w:rFonts w:ascii="宋体;SimSun" w:hAnsi="宋体;SimSun" w:cs="宋体;SimSun"/>
          <w:szCs w:val="21"/>
        </w:rPr>
        <w:t>一个装满水的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师：瞧，今天我给大家请来了好朋友——水。它的秘密可多啦，现在就让我们一起去探索水的秘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出示一个杯子，一张纸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师：</w:t>
      </w:r>
      <w:r>
        <w:rPr>
          <w:rFonts w:ascii="宋体;SimSun" w:hAnsi="宋体;SimSun" w:cs="宋体;SimSun"/>
          <w:szCs w:val="21"/>
        </w:rPr>
        <w:t>小朋友们，你们看，纸宝宝有点害羞，有点怕水，所以它想躲进杯子里，你有什么好办法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：</w:t>
      </w:r>
      <w:r>
        <w:rPr>
          <w:rFonts w:ascii="宋体;SimSun" w:hAnsi="宋体;SimSun" w:cs="宋体;SimSun"/>
          <w:szCs w:val="21"/>
        </w:rPr>
        <w:t>塞进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把杯子倒过来，纸宝宝掉出来怎么办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让幼儿尝试，获取塞进去不会掉的经验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>师：现在纸宝宝躲进来了，我们带它一起去水里游玩吧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示范实验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把杯子倒过来，垂直地浸入水中，再拿出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幼儿猜想纸会发生什么变化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带着猜想，</w:t>
      </w:r>
      <w:r>
        <w:rPr>
          <w:rFonts w:ascii="宋体;SimSun" w:hAnsi="宋体;SimSun" w:cs="宋体;SimSun"/>
          <w:szCs w:val="21"/>
        </w:rPr>
        <w:t>幼儿尝试操作，教师巡回指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上台</w:t>
      </w:r>
      <w:r>
        <w:rPr>
          <w:rFonts w:ascii="宋体;SimSun" w:hAnsi="宋体;SimSun" w:cs="宋体;SimSun"/>
          <w:szCs w:val="21"/>
        </w:rPr>
        <w:t>交流实验结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活动</w:t>
      </w:r>
      <w:r>
        <w:rPr>
          <w:rFonts w:ascii="宋体;SimSun" w:hAnsi="宋体;SimSun" w:cs="宋体;SimSun"/>
          <w:b/>
          <w:bCs/>
          <w:szCs w:val="21"/>
        </w:rPr>
        <w:t>反思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本次活动新颖、有趣。我为幼儿提供材料，引让幼儿</w:t>
      </w:r>
      <w:r>
        <w:rPr>
          <w:rFonts w:ascii="宋体;SimSun" w:hAnsi="宋体;SimSun" w:cs="宋体;SimSun"/>
          <w:szCs w:val="21"/>
        </w:rPr>
        <w:t>先进行猜想，然后</w:t>
      </w:r>
      <w:r>
        <w:rPr>
          <w:rFonts w:ascii="宋体;SimSun" w:hAnsi="宋体;SimSun" w:cs="宋体;SimSun"/>
          <w:szCs w:val="21"/>
        </w:rPr>
        <w:t>尝试操作，并引导幼儿自己观察、比较，讲述自己的发现。使幼儿的主动活动得到了充分体现，锻炼了幼儿的语言能力，也</w:t>
      </w:r>
      <w:r>
        <w:rPr>
          <w:rFonts w:ascii="宋体;SimSun" w:hAnsi="宋体;SimSun" w:cs="宋体;SimSun"/>
          <w:szCs w:val="21"/>
        </w:rPr>
        <w:t>获得了科学经验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3:00Z</dcterms:created>
  <dc:creator>Administrator</dc:creator>
  <dc:description/>
  <dc:language>en-US</dc:language>
  <cp:lastModifiedBy>Administrator</cp:lastModifiedBy>
  <dcterms:modified xsi:type="dcterms:W3CDTF">2016-03-29T01:43:00Z</dcterms:modified>
  <cp:revision>2</cp:revision>
  <dc:subject/>
  <dc:title>纸   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