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活动：会喝水的罐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材分析与幼儿发展分析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这是一节探究类的科学活动。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会喝水的罐子实际上是在罐子里放入吸水的材料，倒入水后，水会被罐子中的材料洗收，因而就倒不出水来。本次活动主要是探索材料的吸水性。活动以“魔术”的形式导入，让幼儿探索哪些东西是会吸水的，哪些东西是不会吸水的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我班的孩子对探索活动比较感兴趣，能利用不同的材料开展探索活动，大部分幼儿的探</w:t>
      </w:r>
      <w:r>
        <w:rPr>
          <w:rFonts w:ascii="宋体" w:hAnsi="宋体" w:cs="宋体"/>
          <w:color w:val="000000"/>
          <w:szCs w:val="21"/>
        </w:rPr>
        <w:t>索目的性比较强。</w:t>
      </w:r>
      <w:r>
        <w:rPr>
          <w:rFonts w:ascii="宋体" w:hAnsi="宋体" w:cs="宋体"/>
          <w:color w:val="000000"/>
          <w:szCs w:val="21"/>
          <w:lang w:eastAsia="zh-CN"/>
        </w:rPr>
        <w:t>在小班的时候，孩子们接触过一些会吸水的东西，但是没有深入的开展活动。我们班的孩子倾听习惯不是很好，在操作前不能好好的听清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活动目标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．探索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发现能吸水的材料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，了解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物品的吸水性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体验操作活动的乐趣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准备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教具：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一杯水，八宝粥罐（盖子上面有洞），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学具：每人两杯水（分次提供），杯子，托盘，小毛巾、纸团、海绵、塑料纸等各若干。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shd w:fill="FFFFFF" w:val="clear"/>
          <w:lang w:val="en-US" w:eastAsia="zh-CN"/>
        </w:rPr>
        <w:t>四、活动过程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（一）提出问题，引发思考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出示八宝粥罐，引导幼儿观察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提问：这是什么？它和我们平时看到的八宝粥罐有什么不同，盖子上有什么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出示一杯水，提出问题，引导幼儿猜测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提问：如果往罐子中倒水，再将罐子倒过来，你觉得会发生什么现象？为什么会这样呢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3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教师示范操作，幼儿观察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操作前提问：真的会像你们说的那样吗？我来试一试，请你们仔细看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操作后提问：水到哪里去了呢？这是怎么回事呢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4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教师小结：这是我变得一个魔术，在变这个魔术之前，我在罐子里放了一样可以吸水的东西，是它把水喝掉了，你们觉得我在罐子里放了一样什么东西？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（二）自主探索，发现可以吸水的材料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教师逐一出示材料，引导幼儿观察并交代任务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提问：谁能说出这些材料的名字？你们觉得哪种材料可以吸水呢？请你选一样你认为吸水的材料放在罐子里，再把这一杯水倒进去试一试，倒水的时候要小心些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幼儿自主操作，关注幼儿的操作过程，及时发现问题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.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提问：你选的是什么材料？它吸水吗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提问：怎样做可以让剩下的水都被吸完呢？（对于放吸水材料不够的）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（三）展示与交流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环节过渡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提问：你们找到可以吸水的材料了吗？是什么？能将倒进去的水全部喝掉吗？谁来展示给我们看看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教师请个别幼儿上来展示并提问幼儿：你选择的是什么材料，水漏出来了吗？一滴水也不漏吗？如果是这样说明这样东西可以怎样呢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3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教师向其他幼儿提问，并根据他们的实际操作进行指导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（四）完整展示魔术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按老师要求一起变魔术，重新选择吸水的材料。加入“咒语”（罐子罐子快喝水，罐子罐子快喝水。）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  <w:lang w:val="en-US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这回你们知道罐子喝水的秘密了吧，原来是谁在帮罐子喝水呢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3.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这个魔术要想表演成功，我们要选择什么样的材料？，这些材料应该怎呀摆放在罐子里才好呢？（要塞紧，不能有缝隙。）如果发现还有一些水没有被吸完，我们可以怎么做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?(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多加一点材料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，其实在生活中还有很多很多可以吸水的材料，让我们一起回家后找一找，和爸爸妈妈一起来变魔术好吧！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活动以魔术的形式导入，吸引了孩子的兴趣，孩子对“喝水的杯子”充满着好奇，为下面的操作作铺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活动中应该让孩子也用罐子，效果会更好！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我们班的孩子倾听习惯不是很好，在操作前不能好好的听清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0-30T08:28:53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